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疫情学习心得作文优质范文"/>
      <w:r>
        <w:rPr/>
        <w:t>初中生疫情学习心得作文优质范文</w:t>
      </w:r>
      <w:bookmarkEnd w:id="0"/>
    </w:p>
    <w:p>
      <w:pPr>
        <w:pStyle w:val="Normal"/>
        <w:rPr/>
      </w:pPr>
      <w:r>
        <w:rPr/>
        <w:t>这是最黯淡无光的春节，新冠肺炎恣虐于神州大地，人心惶惶。这是最热血高昂的春节，炎黄子孙守望相助，高歌无畏的家国无疆。</w:t>
      </w:r>
    </w:p>
    <w:p>
      <w:pPr>
        <w:pStyle w:val="Normal"/>
        <w:rPr/>
      </w:pPr>
      <w:r>
        <w:rPr/>
        <w:t>没有硝烟，没有炮火，有的只是在一个不经意间，侵入身体的病菌。</w:t>
      </w:r>
      <w:r>
        <w:rPr/>
        <w:t>1</w:t>
      </w:r>
      <w:r>
        <w:rPr/>
        <w:t>例，</w:t>
      </w:r>
      <w:r>
        <w:rPr/>
        <w:t>2</w:t>
      </w:r>
      <w:r>
        <w:rPr/>
        <w:t>例，</w:t>
      </w:r>
      <w:r>
        <w:rPr/>
        <w:t>10</w:t>
      </w:r>
      <w:r>
        <w:rPr/>
        <w:t>例……直至如今的接近</w:t>
      </w:r>
      <w:r>
        <w:rPr/>
        <w:t>10000</w:t>
      </w:r>
      <w:r>
        <w:rPr/>
        <w:t>例。在这疫情面前，我们忽然明白了，什么是众志成城。不曾忘，钟南山院士耄耋之年挺声而出</w:t>
      </w:r>
      <w:r>
        <w:rPr/>
        <w:t>;</w:t>
      </w:r>
      <w:r>
        <w:rPr/>
        <w:t>不曾忘，请战书上一个个鲜红而坚定的手印，“不计报酬，不论生死”，写满了无数医疗工作者铿锵有力的内心誓言</w:t>
      </w:r>
      <w:r>
        <w:rPr/>
        <w:t>;</w:t>
      </w:r>
      <w:r>
        <w:rPr/>
        <w:t>不曾忘，风华正茂的女子褪去华裳，剪断青丝，坚守战场。他们何尝不知疫情难料，但国难当下，血脉滚烫，他们的眼中只有危难的中国，啜泣的病患，因为他们知道，舍弃小我，是为了大国安然。</w:t>
      </w:r>
    </w:p>
    <w:p>
      <w:pPr>
        <w:pStyle w:val="Normal"/>
        <w:rPr/>
      </w:pPr>
      <w:r>
        <w:rPr/>
        <w:t>越是一发千钧，存亡绝续之时，越能研读人性的平凡与伟大。新年前夕口罩生产厂复工加班，流水线传递的是质朴的关怀</w:t>
      </w:r>
      <w:r>
        <w:rPr/>
        <w:t>;</w:t>
      </w:r>
      <w:r>
        <w:rPr/>
        <w:t>除夕夜火神山医院工地的特殊的“年夜饭”，是无数工人们在万家灯火里坚守着的战场</w:t>
      </w:r>
      <w:r>
        <w:rPr/>
        <w:t>;</w:t>
      </w:r>
      <w:r>
        <w:rPr/>
        <w:t>全国各地纷纷打响一级响应，紧跟党中央，拧成一股劲</w:t>
      </w:r>
      <w:r>
        <w:rPr/>
        <w:t>;</w:t>
      </w:r>
      <w:r>
        <w:rPr/>
        <w:t>全国各地的募捐浩浩荡荡，每一份物资都寄予着执着的信仰。</w:t>
      </w:r>
    </w:p>
    <w:p>
      <w:pPr>
        <w:pStyle w:val="Normal"/>
        <w:rPr/>
      </w:pPr>
      <w:r>
        <w:rPr/>
        <w:t>“</w:t>
      </w:r>
      <w:r>
        <w:rPr/>
        <w:t>这是一个最好的时代，也是一个最坏的时代”，疫情危急之时，有人愿意披上铠甲，匆匆奔赴战场，也有人一次为契，填补内心的阴暗：无良商家抬高口罩价格，将国难财视为高尚</w:t>
      </w:r>
      <w:r>
        <w:rPr/>
        <w:t>;</w:t>
      </w:r>
      <w:r>
        <w:rPr/>
        <w:t>不法分子借机造谣生事，人心惶惶是他们的目标</w:t>
      </w:r>
      <w:r>
        <w:rPr/>
        <w:t>;</w:t>
      </w:r>
      <w:r>
        <w:rPr/>
        <w:t>无能领导欺上瞒下，声称一切安好，百姓无患。此种蝇营狗苟之辈，无疑是人格的狰狞。</w:t>
      </w:r>
    </w:p>
    <w:p>
      <w:pPr>
        <w:pStyle w:val="Normal"/>
        <w:rPr/>
      </w:pPr>
      <w:r>
        <w:rPr/>
        <w:t>诚然，新型冠状病毒的来源是武汉野味市场，但进而观之，野味只是导火线，真正应该反思的是这场疫情背后的根本因素：斩不断的野味市场，不够完善的市场机制，欺上瞒下的官僚风气。从另一种角度看，纵使此次疫情不发生在今天的武汉，它仍然会在中国另一个时间另一个地点野蛮生长。“猎人终将成为猎物”，人类最终要为自己的行为买单。</w:t>
      </w:r>
    </w:p>
    <w:p>
      <w:pPr>
        <w:pStyle w:val="Normal"/>
        <w:rPr/>
      </w:pPr>
      <w:r>
        <w:rPr/>
        <w:t>因此，当务之急是斩除违法作乱者的嚣张气焰，革除形式主义的官僚风气，扫清痼疾的中华民族一定能再现国泰民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是河流的分支，但绝不会被河流抛弃，暂时的封城只是为了防止疫情的扩散。我们坚信，环绕城市上空的终会是浪漫与热爱。愿四海疫情已终，疾患永散，明年春天，我们再赴武汉，赏尽十里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