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工作计划范文"/>
      <w:r>
        <w:rPr/>
        <w:t>小学二年级班务工作计划范文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重大节日，加强学生的德育教育。这学期利用学雷锋、树新风主题队会、校园艺术节、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“卫生小天使”“班级之星”和“光荣榜”等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</w:t>
      </w: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进步标兵、班级之星、三好学生、优秀少先队员、特长生和爱书人等各种评比活动。在这些活动中，大力推出新人、新作，让每个孩子都敢于面对大家展示自我，充分锻炼自己，提高学生的自信心。另外，充分利用班级板报中的德育阵地，加强管理。还给孩子们一个金色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