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歌咏比赛活动上的讲话"/>
      <w:r>
        <w:rPr/>
        <w:t>在歌咏比赛活动上的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根据局党组的安排，我借这个机会对前几天我局参赛情况做个简要回顾，如有总结不到之处，请谅解。</w:t>
      </w:r>
    </w:p>
    <w:p>
      <w:pPr>
        <w:pStyle w:val="Normal"/>
        <w:rPr/>
      </w:pPr>
      <w:r>
        <w:rPr/>
        <w:t>市直机关庆祝建党</w:t>
      </w:r>
      <w:r>
        <w:rPr/>
        <w:t>__</w:t>
      </w:r>
      <w:r>
        <w:rPr/>
        <w:t>周年“红歌廉曲大家唱”歌唱比赛已经落下帷幕。在全系统的共同努力和参与下，我局组织的参赛活动非常成功，达到了预期效果。在这里，我代表局党组对各支部、机关各科室全体党员干部的积极参与表示忠心的感谢。为落实冯局长讲话精神，认真总结活动成绩和经验、反思不足，深入挖掘活动内在，进一步增强系统干部职工党性修养、转变纪律观念、改进工作作风，现将歌唱比赛参赛工作总结如下。</w:t>
      </w:r>
    </w:p>
    <w:p>
      <w:pPr>
        <w:pStyle w:val="Normal"/>
        <w:rPr/>
      </w:pPr>
      <w:r>
        <w:rPr/>
        <w:t>一、活动开展的大体情况。为庆祝建党</w:t>
      </w:r>
      <w:r>
        <w:rPr/>
        <w:t>__</w:t>
      </w:r>
      <w:r>
        <w:rPr/>
        <w:t>周年，按照市纪委和市直机关工委的统一要求和部署，我局从</w:t>
      </w:r>
      <w:r>
        <w:rPr/>
        <w:t>5</w:t>
      </w:r>
      <w:r>
        <w:rPr/>
        <w:t>月</w:t>
      </w:r>
      <w:r>
        <w:rPr/>
        <w:t>20</w:t>
      </w:r>
      <w:r>
        <w:rPr/>
        <w:t>开始，选调系统干部职工</w:t>
      </w:r>
      <w:r>
        <w:rPr/>
        <w:t>99</w:t>
      </w:r>
      <w:r>
        <w:rPr/>
        <w:t>人，邀请了</w:t>
      </w:r>
      <w:r>
        <w:rPr/>
        <w:t>2</w:t>
      </w:r>
      <w:r>
        <w:rPr/>
        <w:t>位教唱老师，利用近一个月时间，集中开展《我要做这样的人》和《四渡赤水出奇兵》红歌廉曲学唱活动</w:t>
      </w:r>
      <w:r>
        <w:rPr/>
        <w:t>14</w:t>
      </w:r>
      <w:r>
        <w:rPr/>
        <w:t>次，获得可喜的效果，在</w:t>
      </w:r>
      <w:r>
        <w:rPr/>
        <w:t>6</w:t>
      </w:r>
      <w:r>
        <w:rPr/>
        <w:t>月</w:t>
      </w:r>
      <w:r>
        <w:rPr/>
        <w:t>23</w:t>
      </w:r>
      <w:r>
        <w:rPr/>
        <w:t>日的市直机关庆祝建党</w:t>
      </w:r>
      <w:r>
        <w:rPr/>
        <w:t>__</w:t>
      </w:r>
      <w:r>
        <w:rPr/>
        <w:t>周年“红歌廉曲大家唱”歌唱比赛中获得二等奖，位居</w:t>
      </w:r>
      <w:r>
        <w:rPr/>
        <w:t>30</w:t>
      </w:r>
      <w:r>
        <w:rPr/>
        <w:t>个参赛队伍第</w:t>
      </w:r>
      <w:r>
        <w:rPr/>
        <w:t>8</w:t>
      </w:r>
      <w:r>
        <w:rPr/>
        <w:t>名。</w:t>
      </w:r>
    </w:p>
    <w:p>
      <w:pPr>
        <w:pStyle w:val="Normal"/>
        <w:rPr/>
      </w:pPr>
      <w:r>
        <w:rPr/>
        <w:t>二、活动取得的主要成效。此次歌唱比赛，从局党组到各支部和各科室都高度重视，在工作头绪多、任务非常繁重的情况下，</w:t>
      </w:r>
      <w:r>
        <w:rPr/>
        <w:t>1</w:t>
      </w:r>
    </w:p>
    <w:p>
      <w:pPr>
        <w:pStyle w:val="Normal"/>
        <w:rPr/>
      </w:pPr>
      <w:r>
        <w:rPr/>
        <w:t>抽出人员和物力，全力组织好排练和演出，确保了参赛活动的顺利进行。比赛现场演出气势宏大达，演唱声音洪亮、感情充沛、配合默契达到了预期效果，赢得了领导、评委、观众的阵阵掌声，可以说红歌演唱活动取得了成功。通过演唱活动，提升了士气、提高了个人素质、强化了纪律和组织观念、增强了团结合作意识、凝聚了和战斗力。可以说使全系统干部职工在思想、行动和心灵上得到洗礼，彻底扭转了在学唱初期大局意识、责任意识不强，纪律松懈，迟到早退，大声喧哗，学唱效率低下局面。同时进一步展现了全体党员干部的精神风貌，体现了民政部门的良好的组织纪律性和团队精神，切实树立民政部门的良好形象。</w:t>
      </w:r>
    </w:p>
    <w:p>
      <w:pPr>
        <w:pStyle w:val="Normal"/>
        <w:rPr/>
      </w:pPr>
      <w:r>
        <w:rPr/>
        <w:t>三、活动开展的几点体会。本次活动体现了时短高效，是一次唱的最好、下的功夫最大、准备最充分最认真的一次活动，值得总结很多，体会也很深。归纳起来主要体现在以下几个方面。</w:t>
      </w:r>
    </w:p>
    <w:p>
      <w:pPr>
        <w:pStyle w:val="Normal"/>
        <w:rPr/>
      </w:pPr>
      <w:r>
        <w:rPr/>
        <w:t>一是领导高度重视，率先示范是取得成功的关键。从活动开始局党组就高度重视、大力支持，专门召开会议进行认真的谋划安排和部署，及时下发通知，成立班子，明确分工，从队员挑选、演唱的歌曲确定，参赛着装的选购等方面上全程参与。在教唱过程中局党组所有成员以身作则，严守学唱纪律、做到不迟到不早退。尤其是冯局长针对教唱初期队伍出现的不良苗头，曾先后</w:t>
      </w:r>
      <w:r>
        <w:rPr/>
        <w:t>4</w:t>
      </w:r>
      <w:r>
        <w:rPr/>
        <w:t>次做讲话，做思想动员工作，突出强调“配合”意识，从而彻底扭转局面，促使教唱活动后期进展顺利，队员精神集中，教唱提升快，效果好。</w:t>
      </w:r>
    </w:p>
    <w:p>
      <w:pPr>
        <w:pStyle w:val="Normal"/>
        <w:rPr/>
      </w:pPr>
      <w:r>
        <w:rPr/>
        <w:t>二是民政队伍具有一定素质，是一支很强可塑性的队伍。本次歌咏比赛活动是一个团队形式比赛，侧重评价整个集体团结合作意识、协调配合能力。从活动开展初期，部分队员思想不够重视，训练效果不佳，到后期全体队员上下一心，积极参与，互相配合，人人努力，从分发挥整个团队的优势互补，整体作战能力，训练效果大幅度提升。在正式比赛过程中，临赛前人人严阵以待，互相提醒，互相打气，比赛中精神集中，精诚团结，绳往一处拧，劲往一处使，人人超长发挥，效果令人满意。这都从分说明我们民政队伍是有素质，是可塑造的。</w:t>
      </w:r>
    </w:p>
    <w:p>
      <w:pPr>
        <w:pStyle w:val="Normal"/>
        <w:rPr/>
      </w:pPr>
      <w:r>
        <w:rPr/>
        <w:t>三是体现出高度的大局观念强。活动从</w:t>
      </w:r>
      <w:r>
        <w:rPr/>
        <w:t>5</w:t>
      </w:r>
      <w:r>
        <w:rPr/>
        <w:t>月初开始策划到</w:t>
      </w:r>
      <w:r>
        <w:rPr/>
        <w:t>6</w:t>
      </w:r>
      <w:r>
        <w:rPr/>
        <w:t>月</w:t>
      </w:r>
      <w:r>
        <w:rPr/>
        <w:t>23</w:t>
      </w:r>
      <w:r>
        <w:rPr/>
        <w:t>号正式演出，只有短短</w:t>
      </w:r>
      <w:r>
        <w:rPr/>
        <w:t>30</w:t>
      </w:r>
      <w:r>
        <w:rPr/>
        <w:t>天时间，可以说时间紧任务重，同时我们平时训练时间又要以教唱老师时间为准，具有很强的不确定性。在任务和压力面前，全体队员乐于奉献，顾全大局毫无怨言，群策群力，积极主动参与训练活动，充分体现高度的集体荣誉感和大局意识。市社会福利院和市儿童福利院参赛队员克服地处边远，交通不便的影响，做到服从统一安排，随叫随到</w:t>
      </w:r>
      <w:r>
        <w:rPr/>
        <w:t>;</w:t>
      </w:r>
      <w:r>
        <w:rPr/>
        <w:t>市救助站不但提供干净卫生的训练场地，还在人员接送、茶水供应等后勤保障提供优质的服务</w:t>
      </w:r>
      <w:r>
        <w:rPr/>
        <w:t>;</w:t>
      </w:r>
      <w:r>
        <w:rPr/>
        <w:t>市福彩中心领导主要领导，率先垂范亲自带队参加训练</w:t>
      </w:r>
      <w:r>
        <w:rPr/>
        <w:t>;</w:t>
      </w:r>
      <w:r>
        <w:rPr/>
        <w:t>卧龙山公墓选派人员不计个人得失，全程参与合练和比赛。</w:t>
      </w:r>
    </w:p>
    <w:p>
      <w:pPr>
        <w:pStyle w:val="Normal"/>
        <w:rPr/>
      </w:pPr>
      <w:r>
        <w:rPr/>
        <w:t>四是体现出高度奉献精神。全体参演队员本着对民政事业多出一份力的心情，积极主动参与合唱排练，不论天晴下雨，不论身体是否舒服，时间有多忙，都没有缺席任何一次训练，勤勤肯肯联系，不计个人得失，全力进行排练，付出了很多劳动。有的队员训练时不知疲倦，总是在认真的唱着，有的还把自己的声部录上音，回家继续练唱</w:t>
      </w:r>
      <w:r>
        <w:rPr/>
        <w:t>;</w:t>
      </w:r>
      <w:r>
        <w:rPr/>
        <w:t>有些同志已过不惑之年，老当益壮，从没有耽误过一次训练。特别是给咋们教唱的教师们对每个细节，没有丝毫的懈怠，总是一遍又一遍地重复教唱，直到满意为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市直机关庆祝建党</w:t>
      </w:r>
      <w:r>
        <w:rPr/>
        <w:t>__</w:t>
      </w:r>
      <w:r>
        <w:rPr/>
        <w:t>周年“红歌廉曲大家唱”歌唱比赛参赛活动已画上圆满的句号。参赛活动成功，比赛成绩满意。让我们全系统广大党员干部和职工铭记革命历史，传承红船薪火，弘扬廉洁理念，进一步加强党性修养，转变工作作风，以更加昂扬的精神状态创先争优、走在前列，为安康民政工作又好又快发展，显身手、建功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