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演讲圣诞节2023"/>
      <w:r>
        <w:rPr/>
        <w:t>怎么演讲圣诞节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叮叮当，叮叮当，铃儿响叮当，”我们唱着歌迎来了圣诞节。夜晚，大街小巷的松柏上挂满了彩灯，空中飘着几点雪花。在家长忙着做饭时，小朋友们不约而同的来到外面玩耍。堆个雪人，打雪仗，干什么的都有。你笑笑，他笑笑，这一个夜晚热闹极了。</w:t>
      </w:r>
    </w:p>
    <w:p>
      <w:pPr>
        <w:pStyle w:val="Normal"/>
        <w:rPr/>
      </w:pPr>
      <w:r>
        <w:rPr/>
        <w:t>大人们唤着孩子吃饭，孩子们这才依依不舍的回家。在那丰盛的餐桌上，摆上了一个香喷喷的火鸡，一家人坐下来，边聊，边笑。当钟声响起，孩子们回了房间，都去拿一只袜子，放在床头，等待圣诞老人的到来。孩子们怎么也睡不着，看着窗外的星空和那皎洁的月亮，仿佛看到了：圣诞老人正坐着麋鹿车，带着一大包礼物从天上飞下来，然后从烟囱里到每个小朋友的房间，往袜子里塞礼物。大人们会在他们睡觉时，偷偷把他们想要的放到袜子里，但孩子相信真的有圣诞老人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孩子们会很兴奋，他们都得到了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