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飞鸟集心得体会范文"/>
      <w:r>
        <w:rPr/>
        <w:t>关于飞鸟集心得体会范文</w:t>
      </w:r>
      <w:bookmarkEnd w:id="0"/>
    </w:p>
    <w:p>
      <w:pPr>
        <w:pStyle w:val="Normal"/>
        <w:rPr/>
      </w:pPr>
      <w:r>
        <w:rPr/>
        <w:t>不同于村上春树那阳光中带着忧伤彷徨的青春故事，也有别于张爱玲华丽中透出凄凉沧桑的老式爱情。泰戈尔的文字是一种独特的清新，仿佛无人踏足的自然荒野上的空气，在铺天盖地的明媚阳光下，为我们打开一扇面朝天堂的窗……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小巧秀气的浅黄色封面上掠过一群展翅高飞的群雁，映衬着三个柔中带刚的黑字“飞鸟集”</w:t>
      </w:r>
      <w:r>
        <w:rPr/>
        <w:t>(straybirds)——</w:t>
      </w:r>
      <w:r>
        <w:rPr/>
        <w:t>这，便是我桌面上摆在最显眼位置上的一本书。而就在昨天，在金海心空灵飘渺的歌声中，我刚刚读完了这本泰戈尔的经典诗集——《飞鸟集》。</w:t>
      </w:r>
    </w:p>
    <w:p>
      <w:pPr>
        <w:pStyle w:val="Normal"/>
        <w:rPr/>
      </w:pPr>
      <w:r>
        <w:rPr/>
        <w:t>《飞鸟集》由</w:t>
      </w:r>
      <w:r>
        <w:rPr/>
        <w:t>105</w:t>
      </w:r>
      <w:r>
        <w:rPr/>
        <w:t>段诗歌组成。每段诗歌都只有简短的两三句话，却在冥冥中，悄悄为我们点亮了什么东西。而在这些集灵感与思索为一身的精悍短诗中，泰戈尔更向我们展示了他的多个身份——他时而是一个襁褓中的婴孩，为母亲的微笑而手舞足蹈</w:t>
      </w:r>
      <w:r>
        <w:rPr/>
        <w:t>;</w:t>
      </w:r>
      <w:r>
        <w:rPr/>
        <w:t>时而是一名四海为家的探险家，向着高山大海发出感叹</w:t>
      </w:r>
      <w:r>
        <w:rPr/>
        <w:t>;</w:t>
      </w:r>
      <w:r>
        <w:rPr/>
        <w:t>时而是一位热恋中的青年，因心爱的姑娘而讴歌爱情</w:t>
      </w:r>
      <w:r>
        <w:rPr/>
        <w:t>;</w:t>
      </w:r>
      <w:r>
        <w:rPr/>
        <w:t>时而是一位满头银发的老朽，独自在回忆中反思人生</w:t>
      </w:r>
      <w:r>
        <w:rPr/>
        <w:t>;</w:t>
      </w:r>
      <w:r>
        <w:rPr/>
        <w:t>但更多时他只是一个无名的过客，为世间万物记录下灵感闪动的瞬间，然后微笑着安静离开。</w:t>
      </w:r>
    </w:p>
    <w:p>
      <w:pPr>
        <w:pStyle w:val="Normal"/>
        <w:rPr/>
      </w:pPr>
      <w:r>
        <w:rPr/>
        <w:t>除去泰戈尔清新自然的文笔，在《飞鸟集》中，我更多感受到的是一种对生活的热爱以及对爱的思索。毫无疑问，泰戈尔的灵感来源于生活，但同时更高于生活</w:t>
      </w:r>
      <w:r>
        <w:rPr/>
        <w:t>;</w:t>
      </w:r>
      <w:r>
        <w:rPr/>
        <w:t>他用自己对生活的热爱，巧妙地隐去了一些苦难与黑暗，而将所剩的光明与微笑毫无保留地献给了读者。他对爱的思索，更是涵盖了多个方面，包括青年男女间纯真的爱情、母亲对孩子永存的母爱、人与自然间难以言喻的爱……尤其是对于爱情，泰戈尔毫不吝啬地运用了大量的比喻修辞来赞美爱情的美好与伟大。在泰戈尔眼中，世界需要爱，人生更需要爱，正如他在《飞鸟集》中所写的一样：“我相信你的爱，就让这作为我最后的话吧。”</w:t>
      </w:r>
    </w:p>
    <w:p>
      <w:pPr>
        <w:pStyle w:val="Normal"/>
        <w:rPr/>
      </w:pPr>
      <w:r>
        <w:rPr/>
        <w:t>在另一方面，泰戈尔捕捉了大量关于自然界的灵感。他说天空的黄昏像一盏灯，说微风中的树叶像思绪的断片，说鸟儿的鸣唱是晨曦来自大地的回音</w:t>
      </w:r>
      <w:r>
        <w:rPr/>
        <w:t>;</w:t>
      </w:r>
      <w:r>
        <w:rPr/>
        <w:t>他将自然界的一切拟人化。他让天空和大海对话，让鸟儿和云对话，让花儿和太阳对话……总之，在泰戈尔的诗里，世界是人性化的，自然也是人性化的，万物都有它们自己的生长与思考</w:t>
      </w:r>
      <w:r>
        <w:rPr/>
        <w:t>;</w:t>
      </w:r>
      <w:r>
        <w:rPr/>
        <w:t>而他只是为它们的人性化整理思想碎片而已。而这，便也是《飞鸟集》名字的由来：“思想掠过我的心头，仿佛群群野鸭飞过天空，我听到了它们振翅高飞的声音。”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泰戈尔，这就是《飞鸟集》。或许，对于人类的文明史来讲，《飞鸟集》不过是沧海一粟而已</w:t>
      </w:r>
      <w:r>
        <w:rPr/>
        <w:t>;</w:t>
      </w:r>
      <w:r>
        <w:rPr/>
        <w:t>然而，我却只想说，它是一种别具一格的清新，在如今繁忙拥挤的都市里，用它蕴涵的广阔无边的自然荒野，为我们开创另一个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