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自我介绍范文"/>
      <w:r>
        <w:rPr/>
        <w:t>建筑学自我介绍范文</w:t>
      </w:r>
      <w:bookmarkEnd w:id="0"/>
    </w:p>
    <w:p>
      <w:pPr>
        <w:pStyle w:val="Normal"/>
        <w:rPr/>
      </w:pPr>
      <w:r>
        <w:rPr/>
        <w:t>Goodafternoon,teachersandprofessors.It’smypleasuretobehereforthisinterview.Firstletmeintroducemyself.MynameisXXX,I’mfromXXXUniversity.MymajorisArchitecture.</w:t>
      </w:r>
    </w:p>
    <w:p>
      <w:pPr>
        <w:pStyle w:val="Normal"/>
        <w:rPr/>
      </w:pPr>
      <w:r>
        <w:rPr/>
        <w:t>Ihaveaprofoundloveinmymajor,whichisnotonlypracticalandusefulbutalsoanartwork.</w:t>
      </w:r>
    </w:p>
    <w:p>
      <w:pPr>
        <w:pStyle w:val="Normal"/>
        <w:rPr/>
      </w:pPr>
      <w:r>
        <w:rPr/>
        <w:t>Duringmyfour-yearstudyintheuniversity,Ihavebuiltupasolidfoundationofprofessionalknowledge.Iamahardworkingpersonwithperseverance.Also,Iamastudentwithproperplansformystudyandwork.WhenIdeterminedtodosomething,Iwillsparenoeffecttoachievemygoals.</w:t>
      </w:r>
    </w:p>
    <w:p>
      <w:pPr>
        <w:pStyle w:val="Normal"/>
        <w:rPr/>
      </w:pPr>
      <w:r>
        <w:rPr/>
        <w:t>Fouryearsuniversityeducationgivesmealotofchancetotry,tolearnandtocooperatewithothers.Iactivelyparticipateinacademiccompetitionandresearchprojects.Itimprovedmypracticalability.AndIamaopen-mindedandkind-heartedperson,Ihavemanyfriendsinmycampus.Ilikehelpotherswhenthey’reintrouble.Inmysparetime,Ihavemanyhobbiessuchasreadingbooks,drawing,traveling,swimmingandYoga.BesidesIamalsointerestinginurbanplanning,landscapeandclothesdesign.</w:t>
      </w:r>
    </w:p>
    <w:p>
      <w:pPr>
        <w:pStyle w:val="Normal"/>
        <w:rPr/>
      </w:pPr>
      <w:r>
        <w:rPr/>
        <w:t>Allinall,XXXUniversity,withqualifiedfacilityandstrongacademicenvironmentistheuniversityIhavelongadmired.IfIamluckytogivenchancetostudyArchitecturehere,Iwilldevotemyselftomymajorandfocusmyenergyon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