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左右的小学生自我介绍范文"/>
      <w:r>
        <w:rPr/>
        <w:t>550</w:t>
      </w:r>
      <w:r>
        <w:rPr/>
        <w:t>字左右的小学生自我介绍范文</w:t>
      </w:r>
      <w:bookmarkEnd w:id="0"/>
    </w:p>
    <w:p>
      <w:pPr>
        <w:pStyle w:val="Normal"/>
        <w:rPr/>
      </w:pPr>
      <w:r>
        <w:rPr/>
        <w:t>我今年</w:t>
      </w:r>
      <w:r>
        <w:rPr/>
        <w:t>9</w:t>
      </w:r>
      <w:r>
        <w:rPr/>
        <w:t>岁了，中等个，一双葡萄似的眼睛里闪烁着智慧的光芒，嘴巴小巧玲珑，非常可爱。</w:t>
      </w:r>
    </w:p>
    <w:p>
      <w:pPr>
        <w:pStyle w:val="Normal"/>
        <w:rPr/>
      </w:pPr>
      <w:r>
        <w:rPr/>
        <w:t>我是个很胆小的人，有一天晚上，妈妈和爸爸都出门了，独我一个人在家，我把门锁好，就开始做作业。我抬起头来想看看表，忽然心里有点害怕了。那是外面雨哗哗地下着，突然，一道闪电闪过，接着一声炸雷，我吓了一跳，赶紧缩到沙发的一角，缩成一团，不敢动了。“爸爸妈妈怎么还不回来呢</w:t>
      </w:r>
      <w:r>
        <w:rPr/>
        <w:t>?”</w:t>
      </w:r>
      <w:r>
        <w:rPr/>
        <w:t>我着急了。“一会就来，一会就来的。”我自言自语。过了一会，我看看表，才过了</w:t>
      </w:r>
      <w:r>
        <w:rPr/>
        <w:t>15</w:t>
      </w:r>
      <w:r>
        <w:rPr/>
        <w:t>分钟。“时间过得好慢啊</w:t>
      </w:r>
      <w:r>
        <w:rPr/>
        <w:t>!”</w:t>
      </w:r>
      <w:r>
        <w:rPr/>
        <w:t>我小声嘟噜。不一会，天全黑了下来，我有看看表，才过了</w:t>
      </w:r>
      <w:r>
        <w:rPr/>
        <w:t>5</w:t>
      </w:r>
      <w:r>
        <w:rPr/>
        <w:t>分钟。就这样，我一直所在沙发里。不知过了多长时间，妈妈和爸爸都回来了，我一下子扑到了妈妈的怀里，哭了起来。</w:t>
      </w:r>
    </w:p>
    <w:p>
      <w:pPr>
        <w:pStyle w:val="Normal"/>
        <w:rPr/>
      </w:pPr>
      <w:r>
        <w:rPr/>
        <w:t>我还特别喜欢小动物。我喂养过许多动物，有兔子、小鸡、猫、金鱼</w:t>
      </w:r>
      <w:r>
        <w:rPr/>
        <w:t>······</w:t>
      </w:r>
    </w:p>
    <w:p>
      <w:pPr>
        <w:pStyle w:val="Normal"/>
        <w:rPr/>
      </w:pPr>
      <w:r>
        <w:rPr/>
        <w:t>一天早晨，我到公园去玩，忽然看到草丛里有一个个圆球球，走近一看，原来是一个个小蜗牛在慢慢地爬着，它们背着自己的小房子悠闲地蠕动着。“哎呀”我发现几只爬到了小路上的蜗牛，有的被行人踩死了，我赶紧小心翼翼地捏起一直还在爬着的蜗牛放到了草丛里，“小蜗牛，你们不要再到小路上来了，会被人你才死的</w:t>
      </w:r>
      <w:r>
        <w:rPr/>
        <w:t>!’</w:t>
      </w:r>
      <w:r>
        <w:rPr/>
        <w:t>我拿了几只放在塑料袋里，带回家。我把它们放到一个空饮料瓶里，又在瓶子上扎了许多小孔，放进去几朵小花，我知道蜗牛特别爱吃花。然后放到了楼下的草丛里。第二天，我来看它们时，有一只蜗牛一动不动了。这是怎么回事呢</w:t>
      </w:r>
      <w:r>
        <w:rPr/>
        <w:t>?</w:t>
      </w:r>
      <w:r>
        <w:rPr/>
        <w:t>我突然明白了，大自然才是动物们的家我不能因为喜欢它们反而害了它们，应该让他们回到它们的家。我赶紧把它们放了出来。看着它们在地上自由的爬着，我心里比吃了糖还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就是这样一个胆小又特别喜爱小动物的女孩，你们喜欢我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