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个性评语"/>
      <w:r>
        <w:rPr/>
        <w:t>员工工作个性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3.</w:t>
      </w:r>
      <w:r>
        <w:rPr/>
        <w:t>该同志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该同志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5.</w:t>
      </w:r>
      <w:r>
        <w:rPr/>
        <w:t>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6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8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9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</w:t>
      </w:r>
      <w:r>
        <w:rPr/>
        <w:t>;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2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13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14.</w:t>
      </w:r>
      <w:r>
        <w:rPr/>
        <w:t>优秀的业务水平，为公司创造出较好的企业效益，与同事相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