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食堂安全责任书"/>
      <w:r>
        <w:rPr/>
        <w:t>最新食堂安全责任书</w:t>
      </w:r>
      <w:bookmarkEnd w:id="0"/>
    </w:p>
    <w:p>
      <w:pPr>
        <w:pStyle w:val="Normal"/>
        <w:rPr/>
      </w:pPr>
      <w:r>
        <w:rPr/>
        <w:t>为加强我校食堂工作的各项管理，促进食堂工作的规范性、安全性、实效性，特签定安全责任书</w:t>
      </w:r>
      <w:r>
        <w:rPr/>
        <w:t>:</w:t>
      </w:r>
    </w:p>
    <w:p>
      <w:pPr>
        <w:pStyle w:val="Normal"/>
        <w:rPr/>
      </w:pPr>
      <w:r>
        <w:rPr/>
        <w:t>一、食堂工作人员在工作期间必须穿好工作服，戴好工作帽。</w:t>
      </w:r>
    </w:p>
    <w:p>
      <w:pPr>
        <w:pStyle w:val="Normal"/>
        <w:rPr/>
      </w:pPr>
      <w:r>
        <w:rPr/>
        <w:t>二、工作期间必须严格按照《中华人民共和国食品卫生法》及食堂工作的各项制度进行操作，禁止各种违法、违规操作。</w:t>
      </w:r>
    </w:p>
    <w:p>
      <w:pPr>
        <w:pStyle w:val="Normal"/>
        <w:rPr/>
      </w:pPr>
      <w:r>
        <w:rPr/>
        <w:t>三、食品加工前应先检查食品原料的质量，发现腐烂、变质原料及原料中的杂物，必须彻底清除，坚决不能使用。</w:t>
      </w:r>
    </w:p>
    <w:p>
      <w:pPr>
        <w:pStyle w:val="Normal"/>
        <w:rPr/>
      </w:pPr>
      <w:r>
        <w:rPr/>
        <w:t>四、食堂工作人员必须保证厨房、餐厅的卫生，及时清理打扫并清除食堂垃圾，包括室内外的清扫和餐具的消毒，并做好记录。地面每天打扫完用拖把拖一次，餐具每天清洗完后消毒一次。</w:t>
      </w:r>
    </w:p>
    <w:p>
      <w:pPr>
        <w:pStyle w:val="Normal"/>
        <w:rPr/>
      </w:pPr>
      <w:r>
        <w:rPr/>
        <w:t>五、食堂工作人员每天要做好各项原材料的消耗记录。每月底由会计核对各种原材料的进、出库量，出现严重不符现象由厨房工作人员负责。</w:t>
      </w:r>
    </w:p>
    <w:p>
      <w:pPr>
        <w:pStyle w:val="Normal"/>
        <w:rPr/>
      </w:pPr>
      <w:r>
        <w:rPr/>
        <w:t>六、食堂工作期间要注意用电、用气等安全方面的问题，如果由于工作人员操作不当导致的一切后果由当事人负责。</w:t>
      </w:r>
    </w:p>
    <w:p>
      <w:pPr>
        <w:pStyle w:val="Normal"/>
        <w:rPr/>
      </w:pPr>
      <w:r>
        <w:rPr/>
        <w:t>七、食堂工作人员有责任拒绝除从业人员外的任何人进入工作间</w:t>
      </w:r>
      <w:r>
        <w:rPr/>
        <w:t>(</w:t>
      </w:r>
      <w:r>
        <w:rPr/>
        <w:t>上级领导及卫生检查人员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食堂工作人员应随时注意自身的卫生，勤剪指甲，勤洗手，加强安全与卫生知识的学习，努力提高业务能力。</w:t>
      </w:r>
    </w:p>
    <w:p>
      <w:pPr>
        <w:pStyle w:val="Normal"/>
        <w:rPr/>
      </w:pPr>
      <w:r>
        <w:rPr/>
        <w:t>九、食堂工作人员在工作期间不得穿工作服进厕所，不得在食堂内从事与厨房工作无关的事情。</w:t>
      </w:r>
    </w:p>
    <w:p>
      <w:pPr>
        <w:pStyle w:val="Normal"/>
        <w:rPr/>
      </w:pPr>
      <w:r>
        <w:rPr/>
        <w:t>十、食堂工作人员不经允许不得把任何食堂物品带出校外。一经检举或查出，扣发当月工资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食堂工作人员必须服从总务处的安排，完成各项任务，与教师和学生之间互相尊重，并及时把食堂的情况反馈给总务处，有任何意见或建议都应直接向总务处或校长反映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本责任书一式两份，食堂工作人员和学校各执一份，自签订之日起生效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食堂工作人员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