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艺术节闭幕仪式致辞"/>
      <w:r>
        <w:rPr/>
        <w:t>学校艺术节闭幕仪式致辞</w:t>
      </w:r>
      <w:bookmarkEnd w:id="0"/>
    </w:p>
    <w:p>
      <w:pPr>
        <w:pStyle w:val="Normal"/>
        <w:rPr/>
      </w:pPr>
      <w:r>
        <w:rPr/>
        <w:t>尊敬的老师们、亲爱的同学们：</w:t>
      </w:r>
    </w:p>
    <w:p>
      <w:pPr>
        <w:pStyle w:val="Normal"/>
        <w:rPr/>
      </w:pPr>
      <w:r>
        <w:rPr/>
        <w:t>大家好</w:t>
      </w:r>
      <w:r>
        <w:rPr/>
        <w:t>!</w:t>
      </w:r>
    </w:p>
    <w:p>
      <w:pPr>
        <w:pStyle w:val="Normal"/>
        <w:rPr/>
      </w:pPr>
      <w:r>
        <w:rPr/>
        <w:t>在播种希望，孕育美好，充满幸福的</w:t>
      </w:r>
      <w:r>
        <w:rPr/>
        <w:t>5</w:t>
      </w:r>
      <w:r>
        <w:rPr/>
        <w:t>月，我们在这里隆重庆祝</w:t>
      </w:r>
      <w:r>
        <w:rPr/>
        <w:t>××</w:t>
      </w:r>
      <w:r>
        <w:rPr/>
        <w:t>艺术节闭幕仪式。首先，请允许我代表学校全体教职工，祝同学们艺术节节快乐</w:t>
      </w:r>
      <w:r>
        <w:rPr/>
        <w:t>!</w:t>
      </w:r>
    </w:p>
    <w:p>
      <w:pPr>
        <w:pStyle w:val="Normal"/>
        <w:rPr/>
      </w:pPr>
      <w:r>
        <w:rPr/>
        <w:t>校艺术节经过近半个多月紧张而又热烈的比赛，终于落下了帷幕。在此，对艺术节辛勤付出的全体师生及工作人员表示诚挚的感谢。感谢各项目的负责老师，有你们的精心组织，各项活动才能得以顺利开展</w:t>
      </w:r>
      <w:r>
        <w:rPr/>
        <w:t>;</w:t>
      </w:r>
      <w:r>
        <w:rPr/>
        <w:t>感谢我们敬爱的班主任老师，因为有你们的精心指导，才有比赛的精彩连连</w:t>
      </w:r>
      <w:r>
        <w:rPr/>
        <w:t>;</w:t>
      </w:r>
      <w:r>
        <w:rPr/>
        <w:t>同样，要感谢亲爱的同学们，有你们的踊跃参与，艺术节才能取得圆满的成功。</w:t>
      </w:r>
    </w:p>
    <w:p>
      <w:pPr>
        <w:pStyle w:val="Normal"/>
        <w:rPr/>
      </w:pPr>
      <w:r>
        <w:rPr/>
        <w:t>有位艺术家说得好，艺术使人生活得更加精彩、更加美好。一年一度的艺术节是我校的传统活动项目，是展示全校师生聪明与智慧的舞台，启迪了同学们的才智和灵性，发展了同学们的才艺和特长，同时它让我们能在紧张的学习生活中，突显自己的亮点、寻找一种精彩、分享一份快乐，也让全体同学受到了一次极好的艺术教育和美的熏陶，会后大家可以仔细欣赏艺术节作品展。</w:t>
      </w:r>
    </w:p>
    <w:p>
      <w:pPr>
        <w:pStyle w:val="Normal"/>
        <w:rPr/>
      </w:pPr>
      <w:r>
        <w:rPr/>
        <w:t>丰富多彩，形式多样的艺术节充分体现了我们学校老师同学的文化素质和艺术修养，展示了我校深厚的文化艺术底蕴。离不开指导师废寝忘食的精心指导，离不开班主任的鼎力相助，离不开参赛同学的勤学苦练。所以，在此感谢所有为本次活动付出的人们，但愿在美的艺术中，每个人都能寻找美，发现美，感受美，创造美，她将成为你一生的财富。</w:t>
      </w:r>
    </w:p>
    <w:p>
      <w:pPr>
        <w:pStyle w:val="Normal"/>
        <w:rPr/>
      </w:pPr>
      <w:r>
        <w:rPr/>
        <w:t>老师们，同学们，本届艺术节又将成为历史的一页，许多精彩的片段犹然历历在目，许多动人歌声依旧响彻耳畔。艺术节虽然是一个有限的时间段，但艺术的空间却是无限的。当艺术节的每一个音符在校园的上空飘起来时，艺术已不容拒绝的走进了我们的每一个人的生活，走进了我们的每一寸空间。</w:t>
      </w:r>
    </w:p>
    <w:p>
      <w:pPr>
        <w:pStyle w:val="Normal"/>
        <w:rPr/>
      </w:pPr>
      <w:r>
        <w:rPr/>
        <w:t>让我们每一双手都学会创造吧</w:t>
      </w:r>
      <w:r>
        <w:rPr/>
        <w:t>!</w:t>
      </w:r>
      <w:r>
        <w:rPr/>
        <w:t>让我们每一颗心都流淌着歌声，愿艺术之花香满校园。</w:t>
      </w:r>
    </w:p>
    <w:p>
      <w:pPr>
        <w:pStyle w:val="Normal"/>
        <w:widowControl/>
        <w:bidi w:val="0"/>
        <w:spacing w:before="180" w:after="180"/>
        <w:jc w:val="left"/>
        <w:rPr/>
      </w:pPr>
      <w:r>
        <w:rPr/>
        <w:t>最后，祝老师们安康幸福，祝同学们健康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