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会代表大会闭幕式讲话"/>
      <w:r>
        <w:rPr/>
        <w:t>工会代表大会闭幕式讲话</w:t>
      </w:r>
      <w:bookmarkEnd w:id="0"/>
    </w:p>
    <w:p>
      <w:pPr>
        <w:pStyle w:val="Normal"/>
        <w:rPr/>
      </w:pPr>
      <w:r>
        <w:rPr/>
        <w:t>同志们：</w:t>
      </w:r>
    </w:p>
    <w:p>
      <w:pPr>
        <w:pStyle w:val="Normal"/>
        <w:rPr/>
      </w:pPr>
      <w:r>
        <w:rPr/>
        <w:t>***</w:t>
      </w:r>
      <w:r>
        <w:rPr/>
        <w:t>县总工会第五次代表大会经过全体代表的共同努力，已经圆满完成了各项议程，就要胜利闭幕了。大会审议并通过了县总工会第四届执委会报告、财务工作报告，选举并产生了县总工会新一届领导机构。县总工会在新世纪召开的第一次全县代表大会，是一次承前启后、继往开来的大会，是一次鼓劲务实、团结奋进的大会。大会必将以丰硕的成果和鲜明的时代特征载入全县工运事业的光辉史册，必将鼓舞全县各族职工群众以主人翁精神和主力军姿态投身全面建设小康</w:t>
      </w:r>
      <w:r>
        <w:rPr/>
        <w:t>***</w:t>
      </w:r>
      <w:r>
        <w:rPr/>
        <w:t>的伟大实践中去。</w:t>
      </w:r>
    </w:p>
    <w:p>
      <w:pPr>
        <w:pStyle w:val="Normal"/>
        <w:rPr/>
      </w:pPr>
      <w:r>
        <w:rPr/>
        <w:t>对这次大会，县委、政府高度重视。会前，县委</w:t>
      </w:r>
      <w:r>
        <w:rPr/>
        <w:t>***</w:t>
      </w:r>
      <w:r>
        <w:rPr/>
        <w:t>书记专门听取了县总工会关于会议筹备情况的汇报。大会开幕时，县委副书记、纪检委书记</w:t>
      </w:r>
      <w:r>
        <w:rPr/>
        <w:t>***</w:t>
      </w:r>
      <w:r>
        <w:rPr/>
        <w:t>同志代表县委向大会作了祝词，高度评价了我县工人阶级的历史地位和重要贡献，充分肯定了工会组织在全县改革、发展和稳定大局中发挥的重要作用，为各级工会认真学习贯彻“三个代表”重要思想和党的十六大精神，团结动员广大职工充分发挥工人阶级的主力军作用，努力开创新世纪新阶段工会工作新局面，指明了前进的方向，充分体现了县委、政府对全县工人阶级和工会工作的高度重视和亲切关怀。会后，大家一定要认真学习、深刻领会，切实把这次会议的精神贯彻落实到工会各项工作中去。</w:t>
      </w:r>
      <w:r>
        <w:rPr/>
        <w:t>?</w:t>
      </w:r>
    </w:p>
    <w:p>
      <w:pPr>
        <w:pStyle w:val="Normal"/>
        <w:rPr/>
      </w:pPr>
      <w:r>
        <w:rPr/>
        <w:t>县总工会第五届执行委员会即将任期的五年，正处于全面建设小康社会的重要战略机遇期，也是工会工作可以大有可为的重要时期。希望你们一定要根据全县社会经济发展的需要，牢记广大工会干部对你们的要求，牢记广大职工群众对你们的期盼，兢兢业业、恪尽职守，奋发有为、开拓进取，切实把工会工作做好、做实，决不辜负县委、政府对你们的期望，不辜负广大工会干部对你们的信任，不辜负广大职工群众对你们的重托。</w:t>
      </w:r>
    </w:p>
    <w:p>
      <w:pPr>
        <w:pStyle w:val="Normal"/>
        <w:rPr/>
      </w:pPr>
      <w:r>
        <w:rPr/>
        <w:t>各级工会干部要勤奋学习、提高认识，认真学习贯彻邓小平理论、“三个代表”重要思想和党的十六大精神，高度一致，始终以“三个代表”重要思想统领工会工作全局，从工会的性质特点出发，全面履行工会各项社会职能，突出维护职能，把广大职工的合法权益实现好、维护好、发展好，把广大职工的积极性保护好、调动好、发挥好，团结动员广大职工在全面建设小康社会中充分发挥工人阶级主力军作用。</w:t>
      </w:r>
    </w:p>
    <w:p>
      <w:pPr>
        <w:pStyle w:val="Normal"/>
        <w:rPr/>
      </w:pPr>
      <w:r>
        <w:rPr/>
        <w:t>各级工会干部要转变作风、服务职工，牢牢把握立党为公、执政为民和“三个代表”重要思想的本质，牢固树立群众利益无小事的思想，继承和发扬工会组织的优良传统，密切与职工群众的联系，切实关心职工群众的疾苦，认真倾听职工群众的呼声，及时反映职工群众的要求，满腔热情地为职工群众办好事、办实事，大力维护职工群众的长远利益和具体利益。</w:t>
      </w:r>
    </w:p>
    <w:p>
      <w:pPr>
        <w:pStyle w:val="Normal"/>
        <w:rPr/>
      </w:pPr>
      <w:r>
        <w:rPr/>
        <w:t>各级工会干部要振奋精神、开拓进取，增强做好新形势下工会工作的光荣感、责任感和使命感，以昂扬向上的工作热情、与时俱进的精神状态，以拼搏的干劲、务实的作风，深入研究工会工作的重大理论和现实问题，抓住机遇、迎接挑战，脚踏实地、真抓实干，努力推进工会的理论创新、体制创新和工作创新，不断开创新世纪新阶段工会工作蓬勃发展的新局面。</w:t>
      </w:r>
    </w:p>
    <w:p>
      <w:pPr>
        <w:pStyle w:val="Normal"/>
        <w:rPr/>
      </w:pPr>
      <w:r>
        <w:rPr/>
        <w:t>这次会议结束后，代表们将奔赴各自的工作岗位。希望各位代表和各级工会组织，迅速在广大工会干部和全县各族职工中传达贯彻这次大会精神，进一步统一思想、坚定信心，明确任务、鼓足干劲，紧密结合本乡</w:t>
      </w:r>
      <w:r>
        <w:rPr/>
        <w:t>(</w:t>
      </w:r>
      <w:r>
        <w:rPr/>
        <w:t>镇</w:t>
      </w:r>
      <w:r>
        <w:rPr/>
        <w:t>)</w:t>
      </w:r>
      <w:r>
        <w:rPr/>
        <w:t>、本单位改革和建设的实际，创造性地开展工作，为实现工会第五次代表大会提出的各项任务而努力。</w:t>
      </w:r>
      <w:r>
        <w:rPr/>
        <w:t>?</w:t>
      </w:r>
    </w:p>
    <w:p>
      <w:pPr>
        <w:pStyle w:val="Normal"/>
        <w:widowControl/>
        <w:bidi w:val="0"/>
        <w:spacing w:before="180" w:after="180"/>
        <w:jc w:val="left"/>
        <w:rPr/>
      </w:pPr>
      <w:r>
        <w:rPr/>
        <w:t>各位代表、同志们，伟大的时代呼唤我们创造更加辉煌的业绩。让我们紧密团结在以胡锦涛同志为的党中央周围，高举邓小平理论伟大旗帜，全面贯彻“三个代表”重要思想，与时俱进，开拓创新，团结动员全县各族职工群众，在全面建设</w:t>
      </w:r>
      <w:r>
        <w:rPr/>
        <w:t>***</w:t>
      </w:r>
      <w:r>
        <w:rPr/>
        <w:t>小康社会的征程上，谱写无愧于时代的历史新篇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