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实习自我鉴定范本"/>
      <w:r>
        <w:rPr/>
        <w:t>学校学生实习自我鉴定范本</w:t>
      </w:r>
      <w:bookmarkEnd w:id="0"/>
    </w:p>
    <w:p>
      <w:pPr>
        <w:pStyle w:val="Normal"/>
        <w:rPr/>
      </w:pPr>
      <w:r>
        <w:rPr/>
        <w:t>在本科室实习期间，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我在妇科主要做了照顾待产妇，协助生产及母婴健康宣教。早上除了协助老师进行婴儿洗澡，测量黄疸值，打疫苗及抽血、测血糖等，还有婴儿抚触，下午便是铺婴儿床和打包器械。虽然我还没有结婚，但是这一切我现在都已经习惯了，只有在医院认真学习和实习，自己才能学到属于自己的知识。</w:t>
      </w:r>
    </w:p>
    <w:p>
      <w:pPr>
        <w:pStyle w:val="Normal"/>
        <w:rPr/>
      </w:pPr>
      <w:r>
        <w:rPr/>
        <w:t>在医院我处理好自己和同学，带教老师，护士长，医生，病人和家属的关系，而建立良好护患关系，这给我的护理工作会带来了更多方便，护士的工作已不再是简单的打针、发药等技能性操作，而是包括心理护理在内的更为复杂的创造性活动，护士不仅要帮助患者恢复健康，还要帮助和指导恢复健康的人维护健康。在实习当中我意识到要做一名护士很不容易，一名合格优秀，具备有良好素质的护士更不容易。随着当今社会物质文明和精神文明的不断进步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p>
      <w:pPr>
        <w:pStyle w:val="Normal"/>
        <w:rPr/>
      </w:pPr>
      <w:r>
        <w:rPr/>
        <w:t>在妇产科的实习工作中，本人严格遵守科室制度，按时参加护理查房，熟悉病人病情。能正确回答带教老师提问，规范熟练进行各项基础护理操作及专科护理操作，正确执行医嘱，严格执行三查七对，及时完成交接班记录。能做好术前准备指导并完成术后护理及观察。在工作中，发现问题能认真分析，及时解决，能熟练进行各项护理操作，对科室的急、危、老、重患者，能迅速熟悉病情并作出应对。通过学习，本人理论水平和实践水平有所提高，在今后的工作中，本人将继续努力，牢记护士职责，不断加强思想与业务学习，全心全意为患者提供优质服务，树立良好的医德医风，全面提高自身综合水平，做一名合格的护士。总的来说这次实习，对我来讲是上了一堂重要的社会课，获益良多。我相信有了这次实习的经验，在以后的职业生涯中我会走的更好，更出色。在实习的过程中，我更加明白要成功地从校园过渡到社会需要怎样的努力，走入社会，需要学习的东西太多了，但是只要我们自信，只要我们充满责任感，只要我们努力，只要我们敢于实践，那么我们的未来还会是一个梦吗</w:t>
      </w:r>
      <w:r>
        <w:rPr/>
        <w:t>?</w:t>
      </w:r>
      <w:r>
        <w:rPr/>
        <w:t>我相信这次的实习不会只是我人生旅途中的一个点缀，它是一个新的开始，一个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挑战和希望的开始。在社会的这条大路上，我已经迈出了第一步，接下来还有第二步、第三步……但不管怎样，我都会倍加努力，把实习中学到的一切加以融会带到今后的事业中去。今后在这方面的能力上会努力加强学习，保证在以后的工作中顺利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