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田房产租赁合同样本"/>
      <w:r>
        <w:rPr/>
        <w:t>麦田房产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甲方</w:t>
      </w:r>
      <w:r>
        <w:rPr/>
        <w:t>)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乙方</w:t>
      </w:r>
      <w:r>
        <w:rPr/>
        <w:t>)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国家和省、市的有关法规，经甲乙双方充分协商、一致同意</w:t>
      </w:r>
      <w:r>
        <w:rPr/>
        <w:t>,</w:t>
      </w:r>
      <w:r>
        <w:rPr/>
        <w:t>签订房屋租赁合同如下：</w:t>
      </w:r>
    </w:p>
    <w:p>
      <w:pPr>
        <w:pStyle w:val="Normal"/>
        <w:rPr/>
      </w:pPr>
      <w:r>
        <w:rPr/>
        <w:t>一、甲方将座落于建筑面积</w:t>
      </w:r>
      <w:r>
        <w:rPr/>
        <w:t>1000</w:t>
      </w:r>
      <w:r>
        <w:rPr/>
        <w:t>平方米的房屋，出租给乙方，作</w:t>
      </w:r>
      <w:r>
        <w:rPr/>
        <w:t>_________</w:t>
      </w:r>
      <w:r>
        <w:rPr/>
        <w:t>使用。</w:t>
      </w:r>
    </w:p>
    <w:p>
      <w:pPr>
        <w:pStyle w:val="Normal"/>
        <w:rPr/>
      </w:pPr>
      <w:r>
        <w:rPr/>
        <w:t>二、房屋租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租金缴纳方式为上打租金，一年一缴，年租金为壹拾捌万元整。乙方于每年月日前五天内一次交清。房屋租金每两年调整提高一次，调整幅度随行就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