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书怎么写范文"/>
      <w:r>
        <w:rPr/>
        <w:t>销售工作计划书怎么写范文</w:t>
      </w:r>
      <w:bookmarkEnd w:id="0"/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希望在年底至少完成销售指标</w:t>
      </w:r>
      <w:r>
        <w:rPr/>
        <w:t>__</w:t>
      </w:r>
      <w:r>
        <w:rPr/>
        <w:t>元。制定本计划的宗旨是确保完成指标、实现目标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.</w:t>
      </w:r>
      <w:r>
        <w:rPr/>
        <w:t>全面、较深入地掌握我们房源的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4.</w:t>
      </w:r>
      <w:r>
        <w:rPr/>
        <w:t>力争完成销售指标</w:t>
      </w:r>
    </w:p>
    <w:p>
      <w:pPr>
        <w:pStyle w:val="Normal"/>
        <w:rPr/>
      </w:pPr>
      <w:r>
        <w:rPr/>
        <w:t>三、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其次给客户一种无形的压力，比如：房源紧张，价格要上涨，等。挑起其购买</w:t>
      </w:r>
      <w:r>
        <w:rPr/>
        <w:t>_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4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在总结和摸索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