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优秀版"/>
      <w:r>
        <w:rPr/>
        <w:t>自我介绍作文优秀版</w:t>
      </w:r>
      <w:bookmarkEnd w:id="0"/>
    </w:p>
    <w:p>
      <w:pPr>
        <w:pStyle w:val="Normal"/>
        <w:rPr/>
      </w:pPr>
      <w:r>
        <w:rPr/>
        <w:t>我，今年</w:t>
      </w:r>
      <w:r>
        <w:rPr/>
        <w:t>13</w:t>
      </w:r>
      <w:r>
        <w:rPr/>
        <w:t>岁。长着一头乌黑发亮的头发，额头前，妈妈专门为我留了一撮头发，可同学们不领情，说我是“三毛”，说他们不会数数，可同学们早已听惯了，无所谓。我只能忍气吞声。额头下是透着智慧的光芒的两只眼睛。幸亏我保护得好，没让眼睛上架起“天文望远镜”。好了，这下该说嘴了，我这个嘴的形状像个橄榄球。当然，谁的不是呢</w:t>
      </w:r>
      <w:r>
        <w:rPr/>
        <w:t>?</w:t>
      </w:r>
      <w:r>
        <w:rPr/>
        <w:t>只不过没那么大而已。只要我一笑，就会露出两颗白色大“宝石”，只可惜，我这两颗大“宝石”不值钱啊。我这个嘴，说起话来吧，一个字——快。那是相当的快，俗称“三寸不烂之舌”。</w:t>
      </w:r>
    </w:p>
    <w:p>
      <w:pPr>
        <w:pStyle w:val="Normal"/>
        <w:rPr/>
      </w:pPr>
      <w:r>
        <w:rPr/>
        <w:t>我的爱好广泛，但是我最喜欢的是看书。在我的卧室，有一个大书柜，里面的书，那叫多啊。什么类的都有，就差和“新华书店”的书比了。如果我看书看的入迷了，那入迷的样子，简直比著名雕刻作品“思想者”还要逼真。</w:t>
      </w:r>
    </w:p>
    <w:p>
      <w:pPr>
        <w:pStyle w:val="Normal"/>
        <w:rPr/>
      </w:pPr>
      <w:r>
        <w:rPr/>
        <w:t>我最大的优点是爱学习，我对待学习，就好比对待自己的亲人。如果学习上遇到困难，我会认真的思考，实在不会，就去问老师。就剩最后一年就要升初中了，可坚决不能应付学习哦。</w:t>
      </w:r>
    </w:p>
    <w:p>
      <w:pPr>
        <w:pStyle w:val="Normal"/>
        <w:rPr/>
      </w:pPr>
      <w:r>
        <w:rPr/>
        <w:t>人无完人，金无足赤。每一个人不可能十全十美，也有他的不足之处。我的缺点就是粗心，它就好比我学习上的拦路虎，我一定要用“细心”、“认真”这两个剑客，克服它</w:t>
      </w:r>
      <w:r>
        <w:rPr/>
        <w:t>!</w:t>
      </w:r>
    </w:p>
    <w:p>
      <w:pPr>
        <w:pStyle w:val="Normal"/>
        <w:rPr/>
      </w:pPr>
      <w:r>
        <w:rPr/>
        <w:t>好了，说了这么多，我想大家对我有一定的了解了吧。如果想与我交朋友，一定要联系我哦。我的</w:t>
      </w:r>
      <w:r>
        <w:rPr/>
        <w:t>QQ</w:t>
      </w:r>
      <w:r>
        <w:rPr/>
        <w:t>是：</w:t>
      </w:r>
      <w:r>
        <w:rPr/>
        <w:t>50343315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哎呀，我怎么忘了说自己的名字了呢</w:t>
      </w:r>
      <w:r>
        <w:rPr/>
        <w:t>?</w:t>
      </w:r>
      <w:r>
        <w:rPr/>
        <w:t>唉，只好让大家猜了：百家姓中第一个，“栋梁”的栋乘以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