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山墙的安妮读书心得总结"/>
      <w:r>
        <w:rPr/>
        <w:t>绿山墙的安妮读书心得总结</w:t>
      </w:r>
      <w:bookmarkEnd w:id="0"/>
    </w:p>
    <w:p>
      <w:pPr>
        <w:pStyle w:val="Normal"/>
        <w:rPr/>
      </w:pPr>
      <w:r>
        <w:rPr/>
        <w:t>绿山墙农舍的记忆十分清楚，安妮的朋友们经常在我眼前闪现，安妮的童年仿佛不时地在我脑中放映。</w:t>
      </w:r>
    </w:p>
    <w:p>
      <w:pPr>
        <w:pStyle w:val="Normal"/>
        <w:rPr/>
      </w:pPr>
      <w:r>
        <w:rPr/>
        <w:t>刚读这本书时，我觉得有一点无趣，但是越往下读，就越是爱不释手，“森林女神的温泉”、“紫罗兰溪谷”、“情人小路”、“幽灵森林”等等书中的景色常常在我眼中闪现。虽然这本书只是写了安妮的童年，但是其中掺杂了许多复杂的感情与美好的理想，让这本书更加丰富多彩。虽然安妮已从一个小女孩成长为大人，从一个冒失鬼变成了青春少女，但她童年的点点滴滴已深深得烙印在我的心中</w:t>
      </w:r>
      <w:r>
        <w:rPr/>
        <w:t>!</w:t>
      </w:r>
    </w:p>
    <w:p>
      <w:pPr>
        <w:pStyle w:val="Normal"/>
        <w:rPr/>
      </w:pPr>
      <w:r>
        <w:rPr/>
        <w:t>安妮是一个孤儿，她的身世和遭遇都很不幸，但她从来都是乐观向上的，凭自己的努力让梦想逐一实现。所以我认为只要内心世界有爱，有梦，知道感恩，梦想一定会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读过的书里，我最感动和喜欢的儿童形象有两个，一个是《爱丽丝梦游仙境》中的爱丽丝，另一个就是这本书里的安妮。我们都应该向安妮学习，学习她的乐观、执着和纯净，让我们追随着安妮的脚步快乐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