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单位转正自我鉴定"/>
      <w:r>
        <w:rPr/>
        <w:t>企业单位转正自我鉴定</w:t>
      </w:r>
      <w:bookmarkEnd w:id="0"/>
    </w:p>
    <w:p>
      <w:pPr>
        <w:pStyle w:val="Normal"/>
        <w:widowControl/>
        <w:bidi w:val="0"/>
        <w:spacing w:before="180" w:after="180"/>
        <w:jc w:val="left"/>
        <w:rPr/>
      </w:pPr>
      <w:r>
        <w:rPr/>
        <w:t>本人工作认真、细心且具有较强的责任心和进取心，勤勉不懈，极富工作热情；性格开朗，乐于与他人沟通，具有良好和熟练的沟通技巧，有很强的团队协作能力；责任感强，确实完成领导交付的工作，和公司同事之间能够通力合作，关系相处融洽而和睦，配合各部门负责人成功地完成各项工作；积极学习新知识、技在本部门的工作中，我勤奋工作，获得了本部门领导和同事的认同。当然，在工作中我也出现了一些小的差错和问题，部门领导也及时给我指出，促进了我工作的成熟性能，注重自身发展和进步</w:t>
      </w:r>
      <w:r>
        <w:rPr/>
        <w:t>.</w:t>
      </w:r>
      <w:r>
        <w:rPr/>
        <w:t>以下是我的工作总结：在实习期间，一方面我严格遵守公司的各项规章制度，自觉的遵守各项工作制度；另一方面，吃苦耐劳、积极主动、努力工作；在完成领导交办工作的同时，积极主动的协助其他同事开展工作，并在工作过程中虚心学习以提高自身各方面的能力；以此来丰富自己的工作经验。作为新人，目前我所能做的就是努力工作，在自己平凡的岗位上不断的积累经验，使自己在基层得到更多的锻炼，对于自己的本分工作汇报，一方面通过对产品的询价，报价一系列过程中学到了不少，公司规范统一的报价模式，询价技巧，自购产品的严格流程，公司采购系统和</w:t>
      </w:r>
      <w:r>
        <w:rPr/>
        <w:t>pos</w:t>
      </w:r>
      <w:r>
        <w:rPr/>
        <w:t>的灵活运用以及公司的管理模式都是以前所没有学习到的，也是一个更大的收获。一方面协助业务部从事外贸跟单工作，联系国外供应商，与供应商确认货期，产品及价格。协助其他同时及各部门经理进行一切与英文有关的文件及邮件翻译，帮助查找我国外供应商的大陆代理。另一方面完成后勤支持工作，每个月申请产品宣传用品及快递费月结以及做好每天采购部到商场的产品发货登记。公司中的每一位同事都是我的老师，他们的丰富经验和工作行为对于我来说就是一笔宝贵的财富。非常感谢领导及同事们的帮助，他们不厌其烦的指导我工作，在他们尽心教导下，我受益颇多。带着饱满的工作热情，我逐渐熟悉了我的工作职责，慢慢的进入状态。尽管我还是处于入门阶段，不断提高自己在本职方面的知识和能力，充分发挥自己的主观能动性，钻研专业知识，为以后的工作打下基础。总之，经过二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