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理想信念心得体会"/>
      <w:r>
        <w:rPr/>
        <w:t>教师理想信念心得体会</w:t>
      </w:r>
      <w:bookmarkEnd w:id="0"/>
    </w:p>
    <w:p>
      <w:pPr>
        <w:pStyle w:val="Normal"/>
        <w:rPr/>
      </w:pPr>
      <w:r>
        <w:rPr/>
        <w:t>理想信念是奋斗目标，是精神支柱，是一种强大的精神力量。一个人有了正确的理想信念，就会执著奋斗，自强不息</w:t>
      </w:r>
      <w:r>
        <w:rPr/>
        <w:t>;</w:t>
      </w:r>
      <w:r>
        <w:rPr/>
        <w:t>一个国家，一个民族有了正确的理想信念，就能励精图治，百折不挠。坚定的共产主义理想信念，是无产阶级世界观的核心，是共产党人必须具备的思想素质，也是我们党和社会主义的政治优势。在加强和改进思想政治工作中，抓住理想信念教育这个核心，就抓住了根本，抓住了灵魂，抓住了关键。理想信念是人生的精神支柱和前进的方向，倘若人生没有了理想信念，就如行船没有航标，一切都会变得无所适从，就会产生过一天算一天的念头。这对于一个共产党员党员来说是十分危险的。我们知道理想和信念关键在于一个</w:t>
      </w:r>
      <w:r>
        <w:rPr/>
        <w:t>"</w:t>
      </w:r>
      <w:r>
        <w:rPr/>
        <w:t>信</w:t>
      </w:r>
      <w:r>
        <w:rPr/>
        <w:t>"</w:t>
      </w:r>
      <w:r>
        <w:rPr/>
        <w:t>字。</w:t>
      </w:r>
      <w:r>
        <w:rPr/>
        <w:t>"</w:t>
      </w:r>
      <w:r>
        <w:rPr/>
        <w:t>信</w:t>
      </w:r>
      <w:r>
        <w:rPr/>
        <w:t>"</w:t>
      </w:r>
      <w:r>
        <w:rPr/>
        <w:t>，它是一个会意字，表示从人，从言。解释为人的言论应当是真实的，是不虚伪的。生活中的每个人都会遇到一个信什么的问题。信金钱的，就会不择手段去收敛金钱</w:t>
      </w:r>
      <w:r>
        <w:rPr/>
        <w:t>;</w:t>
      </w:r>
      <w:r>
        <w:rPr/>
        <w:t>信迷信的，最终会被迷信所害</w:t>
      </w:r>
      <w:r>
        <w:rPr/>
        <w:t>;</w:t>
      </w:r>
      <w:r>
        <w:rPr/>
        <w:t>信共产主义的，尽管明知是个遥远的目标，却会一代又一代地朝着远大的目标去能力奋斗。我们共产党员就是这一奋斗队伍中的中坚力量。</w:t>
      </w:r>
    </w:p>
    <w:p>
      <w:pPr>
        <w:pStyle w:val="Normal"/>
        <w:rPr/>
      </w:pPr>
      <w:r>
        <w:rPr/>
        <w:t>从递交入党申请到成为共产党员的这些年以来，无论是学校的党课，还是总支的讲座，都反反复复地对我们进行理想信念的教育。社会主义的理想和信念是科学的世界观，人生观和价值观的集中体现，我们党员就是要用自己的行动在群众中起这么一个作用</w:t>
      </w:r>
      <w:r>
        <w:rPr/>
        <w:t>:</w:t>
      </w:r>
      <w:r>
        <w:rPr/>
        <w:t>坚定对社会主义和共产主义的信念，增强对改革开放和现代化建设的信心，增强对党和政府的信任，用自己的奉献为伟大的祖国作贡献。只要增强了信念，什么人间奇迹都能创造</w:t>
      </w:r>
      <w:r>
        <w:rPr/>
        <w:t>;</w:t>
      </w:r>
      <w:r>
        <w:rPr/>
        <w:t>只要树立了远大的理想，什么困难都能克服。</w:t>
      </w:r>
    </w:p>
    <w:p>
      <w:pPr>
        <w:pStyle w:val="Normal"/>
        <w:rPr/>
      </w:pPr>
      <w:r>
        <w:rPr/>
        <w:t>就我个人而言，我的理想，我的信念都凝聚在我的事业之中</w:t>
      </w:r>
      <w:r>
        <w:rPr/>
        <w:t>:</w:t>
      </w:r>
      <w:r>
        <w:rPr/>
        <w:t>用自己的智慧，用自己的实干，用自己的创新塑造党员教师的新形象</w:t>
      </w:r>
      <w:r>
        <w:rPr/>
        <w:t>;</w:t>
      </w:r>
      <w:r>
        <w:rPr/>
        <w:t>用自己的热情，用自己的人格魅力，带领教师们一起实现我们的人身价值。</w:t>
      </w:r>
    </w:p>
    <w:p>
      <w:pPr>
        <w:pStyle w:val="Normal"/>
        <w:rPr/>
      </w:pPr>
      <w:r>
        <w:rPr/>
        <w:t>对我来说，共产主义理想信念是我行动的力量源泉，她代表着最大多数人的根本利益和长远利益，无论是过去，现在，还是将来，共产主义理想始终是我们共产党人安身立命之本和奋发进取的强大精神支柱。中国共产党是以理想信念坚定而著称的，老一辈领导人和无数革命先驱为我们树立了坚定不移，矢志不渝地为共产主义理想奋斗的榜样，我要继承老一代共产党人留下的宝贵精神财富，进一步强化政治意识，坚定共产主义理想信念。</w:t>
      </w:r>
    </w:p>
    <w:p>
      <w:pPr>
        <w:pStyle w:val="Normal"/>
        <w:rPr/>
      </w:pPr>
      <w:r>
        <w:rPr/>
        <w:t>首先我们共产党员要打牢理论根基，保持政治上的坚定。江泽民同志指出</w:t>
      </w:r>
      <w:r>
        <w:rPr/>
        <w:t>:"</w:t>
      </w:r>
      <w:r>
        <w:rPr/>
        <w:t>理论上成熟是政治上成熟的标志，没有理论上的成熟和坚定，就不会有政治上的清醒和坚定。</w:t>
      </w:r>
      <w:r>
        <w:rPr/>
        <w:t>"</w:t>
      </w:r>
      <w:r>
        <w:rPr/>
        <w:t>通过夯实理论根基，进一步坚定理想信念，坚持用党性原则清除自身的污垢，正本清源，廓清迷雾，重塑正确的权力观。理想信念不只是一种朴素的感情，必须以深厚的科学理论素养作依托。要坚定社会主义，共产主义的理想信念，就必须认真学习马列主义，毛泽东思想，邓小平理论，认真学习江泽民同志的一系列重要论述。只有具备一定的马克思主义理论素养，学会运用辩证唯物主义和历史唯物主义的立场，观点，方法分析问题，才能正确认识社会主义发展的历史进程，正确认识资本主义发展的历史进程，正确认识我们社会主义改革实践过程对人的思想的影响，正确认识当今国际和国内政治斗争带来的影响，从根本上坚定对共产主义的信念。客观世界在不断变化，马克思主义也在不断发展，因此，政治理论的学习是万万不能少的。因为学习理想信念的教育不能一蹴而就，一劳永逸，它和实践是紧密联系的，任何时候都不能放松。要把学习作为一种政治责任，一种精神追求，一种思想境界来认识，来对待，孜孜以求，学而不怠。在加强政治理论学习的同时，还要抓紧学习其他方面的知识，学习反映当代世界发展的新知识，学习做好工作所必需的知识，不断拓宽知识领域。</w:t>
      </w:r>
    </w:p>
    <w:p>
      <w:pPr>
        <w:pStyle w:val="Normal"/>
        <w:rPr/>
      </w:pPr>
      <w:r>
        <w:rPr/>
        <w:t>其次我们共产党员要强化宗旨意识，坚持全心全意为人民服务。作为一个副教导，在工作中起的是</w:t>
      </w:r>
      <w:r>
        <w:rPr/>
        <w:t>"</w:t>
      </w:r>
      <w:r>
        <w:rPr/>
        <w:t>桥梁</w:t>
      </w:r>
      <w:r>
        <w:rPr/>
        <w:t>"</w:t>
      </w:r>
      <w:r>
        <w:rPr/>
        <w:t>作用，教学上起的是引导作用，人际关系中起的是粘和剂的作用。但是最关键的还是怎样</w:t>
      </w:r>
      <w:r>
        <w:rPr/>
        <w:t>"</w:t>
      </w:r>
      <w:r>
        <w:rPr/>
        <w:t>以身作则</w:t>
      </w:r>
      <w:r>
        <w:rPr/>
        <w:t>"</w:t>
      </w:r>
      <w:r>
        <w:rPr/>
        <w:t>。言不出格，行不逾矩，不为私心所扰，不为物欲所动，始终保持崇高的思想境界，自觉淡泊名利，努力实现人生价值。这就是我强化宗旨意识的具体表现。我的职务是竞聘而来的，是基于大家对我的信任和支持，我的党员身份是被大家认可的，就应该作到</w:t>
      </w:r>
      <w:r>
        <w:rPr/>
        <w:t>:</w:t>
      </w:r>
      <w:r>
        <w:rPr/>
        <w:t>有困难党员先上，有名利群众先</w:t>
      </w:r>
      <w:r>
        <w:rPr/>
        <w:t>"</w:t>
      </w:r>
      <w:r>
        <w:rPr/>
        <w:t>请</w:t>
      </w:r>
      <w:r>
        <w:rPr/>
        <w:t>"</w:t>
      </w:r>
      <w:r>
        <w:rPr/>
        <w:t>。要时时刻刻想到别人，想到大家。有人说做工作</w:t>
      </w:r>
      <w:r>
        <w:rPr/>
        <w:t>"</w:t>
      </w:r>
      <w:r>
        <w:rPr/>
        <w:t>不怕群众不满意，就怕领导不注意</w:t>
      </w:r>
      <w:r>
        <w:rPr/>
        <w:t>"</w:t>
      </w:r>
      <w:r>
        <w:rPr/>
        <w:t>，这是颠倒了公仆与主人的关系。我要时刻把自己当作为教师服务的公仆，工作中要学会满腔热情，做出一些踏踏实实的事情，要牢记党的宗旨，心中装着群众。恪尽职守，坚持把党和人民的利益放在首位，坚持做到思想上尊重群众，把群众观点深深地扎根在头脑里</w:t>
      </w:r>
      <w:r>
        <w:rPr/>
        <w:t>;</w:t>
      </w:r>
      <w:r>
        <w:rPr/>
        <w:t>感情上贴近群众，工作上依靠群众，以服务奉献为天职，自觉接受人民群众的监督，做到常怀律已之心，常排非分之想，常修为人之德。</w:t>
      </w:r>
    </w:p>
    <w:p>
      <w:pPr>
        <w:pStyle w:val="Normal"/>
        <w:rPr/>
      </w:pPr>
      <w:r>
        <w:rPr/>
        <w:t>作为一名新时期的党员教师只有对自己的理想信念的要求有了</w:t>
      </w:r>
      <w:r>
        <w:rPr/>
        <w:t>"</w:t>
      </w:r>
      <w:r>
        <w:rPr/>
        <w:t>高度</w:t>
      </w:r>
      <w:r>
        <w:rPr/>
        <w:t>"</w:t>
      </w:r>
      <w:r>
        <w:rPr/>
        <w:t>，工作起来才会有</w:t>
      </w:r>
      <w:r>
        <w:rPr/>
        <w:t>"</w:t>
      </w:r>
      <w:r>
        <w:rPr/>
        <w:t>力度</w:t>
      </w:r>
      <w:r>
        <w:rPr/>
        <w:t>"</w:t>
      </w:r>
      <w:r>
        <w:rPr/>
        <w:t>，才会有勇气去面对和解决前进路上所碰到的</w:t>
      </w:r>
      <w:r>
        <w:rPr/>
        <w:t>"</w:t>
      </w:r>
      <w:r>
        <w:rPr/>
        <w:t>难度</w:t>
      </w:r>
      <w:r>
        <w:rPr/>
        <w:t>"</w:t>
      </w:r>
      <w:r>
        <w:rPr/>
        <w:t>，从而显示出我们党员教师的亮度。因为共产党员就是要站在时代前列，保持先进性，要树立共产主义远大理想，坚定走建设有中国特色社会主义道路的信念，脚踏实地地为实现党在现阶段的基本纲领而奋斗。因为社会主义和共产主义的理想信念，是共产党人最崇高的追求和强大的精神支柱。有了这样的理想信念，就有了立身之本，站得就高了，眼界就宽了，心胸就开阔了，对个人的名利得失就看得淡了。</w:t>
      </w:r>
    </w:p>
    <w:p>
      <w:pPr>
        <w:pStyle w:val="Normal"/>
        <w:rPr/>
      </w:pPr>
      <w:r>
        <w:rPr/>
        <w:t>最后，我的理想和信念的具体体现就是在我现在从事的教育事业中。我们党员所从事的工作就是党的崇高事业。每一个党员干部要想始终保持先进性，必须确立所从事的工作就是党的崇高事业的观念，从本职岗位做起，从每天的工作干起。因此，要达到</w:t>
      </w:r>
      <w:r>
        <w:rPr/>
        <w:t>"</w:t>
      </w:r>
      <w:r>
        <w:rPr/>
        <w:t>三个认清</w:t>
      </w:r>
      <w:r>
        <w:rPr/>
        <w:t>":</w:t>
      </w:r>
      <w:r>
        <w:rPr/>
        <w:t>一要认清每个党员干部所从事的每项工作都是党的崇高事业的组成部分。我们党的事业是惠及亿万人民的共同事业，需要每个人的共同努力，共同奋斗才能实现，也正是由于千千万万个党员干部从</w:t>
      </w:r>
      <w:r>
        <w:rPr/>
        <w:t>"</w:t>
      </w:r>
      <w:r>
        <w:rPr/>
        <w:t>小事</w:t>
      </w:r>
      <w:r>
        <w:rPr/>
        <w:t>"</w:t>
      </w:r>
      <w:r>
        <w:rPr/>
        <w:t>干起，才能使我们党的事业不断走向成功，走向辉煌。二要认清每个党员干部都是党的崇高事业的辛勤建设者。广大党员干部要牢记党的宗旨和自己所担负的任务，经常想一想参加革命为什么，入党图什么，身后留什么，是否对得起党的培养，是否辜负了人民对自己的期望，自觉把党的事业视为生命，以高度的政治热情和责任感，完成党赋予我们的各项任务。三要认清以创新的精神干好本职工作就是对党的事业的最大贡献。创新不是一件轻而易举的事情，需要付出艰辛的汗水和辛勤的劳动。这不仅需要创新的勇气，更需要真抓实干的吃苦精神，坚持在实践中创新。</w:t>
      </w:r>
    </w:p>
    <w:p>
      <w:pPr>
        <w:pStyle w:val="Normal"/>
        <w:rPr/>
      </w:pPr>
      <w:r>
        <w:rPr>
          <w:b/>
        </w:rPr>
        <w:t>看过教师理想信念心得体会的人还看了：</w:t>
      </w:r>
    </w:p>
    <w:p>
      <w:pPr>
        <w:pStyle w:val="Normal"/>
        <w:rPr/>
      </w:pPr>
      <w:r>
        <w:rPr/>
        <w:t>1</w:t>
      </w:r>
      <w:r>
        <w:rPr/>
        <w:t>。教师理想信念教育心得体会</w:t>
      </w:r>
      <w:r>
        <w:rPr/>
        <w:t>3</w:t>
      </w:r>
      <w:r>
        <w:rPr/>
        <w:t>篇</w:t>
      </w:r>
    </w:p>
    <w:p>
      <w:pPr>
        <w:pStyle w:val="Normal"/>
        <w:rPr/>
      </w:pPr>
      <w:r>
        <w:rPr/>
        <w:t>2</w:t>
      </w:r>
      <w:r>
        <w:rPr/>
        <w:t>。坚定理想信念学习体会</w:t>
      </w:r>
      <w:r>
        <w:rPr/>
        <w:t>(5</w:t>
      </w:r>
      <w:r>
        <w:rPr/>
        <w:t>篇</w:t>
      </w:r>
      <w:r>
        <w:rPr/>
        <w:t>)</w:t>
      </w:r>
    </w:p>
    <w:p>
      <w:pPr>
        <w:pStyle w:val="Normal"/>
        <w:rPr/>
      </w:pPr>
      <w:r>
        <w:rPr/>
        <w:t>3</w:t>
      </w:r>
      <w:r>
        <w:rPr/>
        <w:t>。党员理想信念心得体会</w:t>
      </w:r>
      <w:r>
        <w:rPr/>
        <w:t>3</w:t>
      </w:r>
      <w:r>
        <w:rPr/>
        <w:t>篇</w:t>
      </w:r>
    </w:p>
    <w:p>
      <w:pPr>
        <w:pStyle w:val="Normal"/>
        <w:rPr/>
      </w:pPr>
      <w:r>
        <w:rPr/>
        <w:t>4</w:t>
      </w:r>
      <w:r>
        <w:rPr/>
        <w:t>。党员理想信念心得</w:t>
      </w:r>
      <w:r>
        <w:rPr/>
        <w:t>3</w:t>
      </w:r>
      <w:r>
        <w:rPr/>
        <w:t>篇</w:t>
      </w:r>
    </w:p>
    <w:p>
      <w:pPr>
        <w:pStyle w:val="Normal"/>
        <w:widowControl/>
        <w:bidi w:val="0"/>
        <w:spacing w:before="180" w:after="180"/>
        <w:jc w:val="left"/>
        <w:rPr/>
      </w:pPr>
      <w:r>
        <w:rPr/>
        <w:t>5</w:t>
      </w:r>
      <w:r>
        <w:rPr/>
        <w:t>。坚定理想信念</w:t>
      </w:r>
      <w:r>
        <w:rPr/>
        <w:t>+</w:t>
      </w:r>
      <w:r>
        <w:rPr/>
        <w:t>明确政治方向</w:t>
      </w:r>
      <w:r>
        <w:rPr/>
        <w:t>+</w:t>
      </w:r>
      <w:r>
        <w:rPr/>
        <w:t>心得体会</w:t>
      </w:r>
      <w:r>
        <w:rPr/>
        <w:t>5</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