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评价范文英文版"/>
      <w:r>
        <w:rPr/>
        <w:t>求职的自我评价范文英文版</w:t>
      </w:r>
      <w:bookmarkEnd w:id="0"/>
    </w:p>
    <w:p>
      <w:pPr>
        <w:pStyle w:val="Normal"/>
        <w:rPr/>
      </w:pPr>
      <w:r>
        <w:rPr/>
        <w:t>Strongsenseofhumor,diligentandresolute;broadinterestinmusic,sports,ahealthybody;focusonteamwork,asenseofresponsibility;attentiontodetail,seriousandresponsible;withrapidadaptabilityandstronglearningAbility;allthingssense,dedication,goodbeginningsandends</w:t>
      </w:r>
    </w:p>
    <w:p>
      <w:pPr>
        <w:pStyle w:val="Normal"/>
        <w:rPr/>
      </w:pPr>
      <w:r>
        <w:rPr/>
        <w:t>Canbehard-working.Workconscientiously,responsible,goodatinnovation,daretoacceptchallenges,takeresponsibility.Cancontinuetolearnandworkinthegrowthandprogress.Cheerful,warmandkind,haveastrongsenseofcollectivehonorandgoodcommunicationandcoordination.Canquicklyadaptto,intothesurroundingworkenvironment.Correctlyhandletherelationshipbetweenpeople.</w:t>
      </w:r>
    </w:p>
    <w:p>
      <w:pPr>
        <w:pStyle w:val="Normal"/>
        <w:rPr/>
      </w:pPr>
      <w:r>
        <w:rPr/>
        <w:t>Haveacertainmanagementcapacity,goodcommunicationskills,abilitytocomprehend,youcanfullyunderstandthedesignintent;</w:t>
      </w:r>
    </w:p>
    <w:p>
      <w:pPr>
        <w:pStyle w:val="Normal"/>
        <w:rPr/>
      </w:pPr>
      <w:r>
        <w:rPr/>
        <w:t>Haveasenseofresponsibility,ateamspirit,canwithstandacertainpressure</w:t>
      </w:r>
    </w:p>
    <w:p>
      <w:pPr>
        <w:pStyle w:val="Normal"/>
        <w:rPr/>
      </w:pPr>
      <w:r>
        <w:rPr/>
        <w:t>Diligent,studious,thereisastrongambition,withthespiritofhard-working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,optimistic,workseriouslyatease,astrongsenseofresponsibility,goodatindependentthinking,willingtotryavarietyofchalle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