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国旗下讲话"/>
      <w:r>
        <w:rPr/>
        <w:t>九月份国旗下讲话</w:t>
      </w:r>
      <w:bookmarkEnd w:id="0"/>
    </w:p>
    <w:p>
      <w:pPr>
        <w:pStyle w:val="Normal"/>
        <w:rPr/>
      </w:pPr>
      <w:r>
        <w:rPr/>
        <w:t>各位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春风吹拂着柔软的柳丝，国旗澎湃着我们的胸怀。新的一年，新的学期，新的起点，预示着新的成功。今天在国旗下，我演讲的题目是《让文明礼仪之花开满校园》。希望每一个同学都能做一个有礼仪的学生。</w:t>
      </w:r>
    </w:p>
    <w:p>
      <w:pPr>
        <w:pStyle w:val="Normal"/>
        <w:rPr/>
      </w:pPr>
      <w:r>
        <w:rPr/>
        <w:t>那么什么是礼仪呢</w:t>
      </w:r>
      <w:r>
        <w:rPr/>
        <w:t>?“</w:t>
      </w:r>
      <w:r>
        <w:rPr/>
        <w:t>礼者敬人也”。礼就是尊重。在人际交往中，既要尊重别人，更要尊重自己。而“仪”就是恰到好处的向别人表示尊重的形式。仪就是表达。没有礼就没有仪。简单地说，礼仪就是表现对他人尊重和理解的过程与手段，也可以说文明礼仪是衡量一个人修养的重要标准。</w:t>
      </w:r>
    </w:p>
    <w:p>
      <w:pPr>
        <w:pStyle w:val="Normal"/>
        <w:rPr/>
      </w:pPr>
      <w:r>
        <w:rPr/>
        <w:t>古人程门用立雪的故事向我们很好的诠释了礼仪的含义，藏族的献哈达，泰国的“合十礼”，见面的握手都是礼仪的具体表现。在我们身边，礼仪也无处不在，如：等待他人，搀扶老人，礼让等。这说明礼仪离你我很近。</w:t>
      </w:r>
    </w:p>
    <w:p>
      <w:pPr>
        <w:pStyle w:val="Normal"/>
        <w:rPr/>
      </w:pPr>
      <w:r>
        <w:rPr/>
        <w:t>作为学生，我们在校园有哪些礼仪呢</w:t>
      </w:r>
      <w:r>
        <w:rPr/>
        <w:t>?</w:t>
      </w:r>
      <w:r>
        <w:rPr/>
        <w:t>如升旗时，按时参加升旗仪式，唱国歌，行注目礼，这就是升旗礼仪。在课堂上，认真听老师讲课，做好各种笔记，积极举手回答老师的问题，声音洪亮，这是对尊重老师劳动的礼仪</w:t>
      </w:r>
      <w:r>
        <w:rPr/>
        <w:t>;</w:t>
      </w:r>
      <w:r>
        <w:rPr/>
        <w:t>和老师谈话时，集中精神，姿势端正，凝视老师，这是尊重老师人格的礼仪。下课时，在老师宣布下课后，全体起立和老师互道“再见”，待老师离开后再离开座位，这是下课的礼仪。课间不奔跑，不喧哗，靠右行，见到老师主动礼让，不做危险的游戏，不吃零食等等，这些是课间的礼仪。排队时，站像一棵松，行走一条线，走路挺起胸，这是路队的礼仪。就餐时，自觉排队，不推搡，互相礼让，珍惜每一粒粮食，吃饭时不说话，这是餐厅的礼仪。</w:t>
      </w:r>
    </w:p>
    <w:p>
      <w:pPr>
        <w:pStyle w:val="Normal"/>
        <w:rPr/>
      </w:pPr>
      <w:r>
        <w:rPr/>
        <w:t>孔子曰：“不学礼，无以立”。荀子曰：“人无礼则不生，事无礼则不成，国无礼则不宁。”可以说礼仪是做人和立国的基础。而作为新时代的学生，不学礼则不知礼，不知礼则必失礼。所以争做有礼仪的学生是我们每一个学生必须修的课程。</w:t>
      </w:r>
    </w:p>
    <w:p>
      <w:pPr>
        <w:pStyle w:val="Normal"/>
        <w:rPr/>
      </w:pPr>
      <w:r>
        <w:rPr/>
        <w:t>同学们，你们既是校园文明的创造者，更是校园文明的受益者。让我们从现在做起，让文明礼仪不再是一种纯粹的口号，而是我们每个同学的自觉言行</w:t>
      </w:r>
      <w:r>
        <w:rPr/>
        <w:t>;</w:t>
      </w:r>
      <w:r>
        <w:rPr/>
        <w:t>让文明礼仪不再是外在强加的约束，而是我们自我内化的提升</w:t>
      </w:r>
      <w:r>
        <w:rPr/>
        <w:t>!</w:t>
      </w:r>
      <w:r>
        <w:rPr/>
        <w:t>让我们携起手来，人人争做文明少年，让文明礼仪之花开满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