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家长代表发言稿"/>
      <w:r>
        <w:rPr/>
        <w:t>小学毕业典礼家长代表发言稿</w:t>
      </w:r>
      <w:bookmarkEnd w:id="0"/>
    </w:p>
    <w:p>
      <w:pPr>
        <w:pStyle w:val="Normal"/>
        <w:rPr/>
      </w:pPr>
      <w:r>
        <w:rPr/>
        <w:t>尊敬的刘校长、肖园长，尊敬的老师、家长朋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，我非常高兴参加儿子的毕业典礼，并且作为家长代表发言感到很荣幸，更是无比的激动。我的发言有三个方面的内容，可以用六个字来概括那就是“感谢、祝愿、期盼”。</w:t>
      </w:r>
    </w:p>
    <w:p>
      <w:pPr>
        <w:pStyle w:val="Normal"/>
        <w:rPr/>
      </w:pPr>
      <w:r>
        <w:rPr/>
        <w:t>一是感谢。孩子入园整整三年，感谢的话有千言万语。浓缩为三句话就是：第一句感谢幼儿园领导——尊敬的园长。您用您的才智、您的眼光、您的爱心成就了孩子们的今天，成就了幼儿园的今天。所有这些都让我们感到敬佩。我谨代表家长们向您致以最崇高的敬意</w:t>
      </w:r>
      <w:r>
        <w:rPr/>
        <w:t>!</w:t>
      </w:r>
      <w:r>
        <w:rPr/>
        <w:t>第二句感谢老师。老师，您辛苦了</w:t>
      </w:r>
      <w:r>
        <w:rPr/>
        <w:t>!</w:t>
      </w:r>
      <w:r>
        <w:rPr/>
        <w:t>您才是我们孩子真正意义上的第一任老师，您的言传身教、您的爱心、事业心，让我们的孩子感受到了“老师”二字的分量，他们的心将永远在您这里。第三句感谢家长们。通过孩子们之间的友谊，为我们之间也增加了一个沟通交流的机会，感谢我们之间的相互理解与支持</w:t>
      </w:r>
      <w:r>
        <w:rPr/>
        <w:t>!</w:t>
      </w:r>
      <w:r>
        <w:rPr/>
        <w:t>二是祝愿。首先祝愿咱们的孩子，祝他们健康成长，快乐学习</w:t>
      </w:r>
      <w:r>
        <w:rPr/>
        <w:t>!</w:t>
      </w:r>
      <w:r>
        <w:rPr/>
        <w:t>虽然他们没在现场，但我相信他们能感受的到。亲爱的孩子们，在生命中这样一个庄严时刻，我要对你说，祝贺你</w:t>
      </w:r>
      <w:r>
        <w:rPr/>
        <w:t>!</w:t>
      </w:r>
      <w:r>
        <w:rPr/>
        <w:t>其次，祝愿我们的幼儿园越办越好</w:t>
      </w:r>
      <w:r>
        <w:rPr/>
        <w:t>;</w:t>
      </w:r>
      <w:r>
        <w:rPr/>
        <w:t>第三，祝愿在座老师、家长们工作顺利，万事如意</w:t>
      </w:r>
      <w:r>
        <w:rPr/>
        <w:t>!</w:t>
      </w:r>
    </w:p>
    <w:p>
      <w:pPr>
        <w:pStyle w:val="Normal"/>
        <w:rPr/>
      </w:pPr>
      <w:r>
        <w:rPr/>
        <w:t>三是期盼。我们中的大多数孩子还将在新营小学就读。为此，我们期盼着学校领导、老师们一如既往地关心、关注孩子们，关心他们的成长，关注他们的学习</w:t>
      </w:r>
      <w:r>
        <w:rPr/>
        <w:t>!</w:t>
      </w:r>
      <w:r>
        <w:rPr/>
        <w:t>同时，期盼着所有的家长朋友们一如既往地支持好、配合好学校的教学以及其他各项工作，因为这是我们自己的学校</w:t>
      </w:r>
      <w:r>
        <w:rPr/>
        <w:t>!</w:t>
      </w:r>
      <w:r>
        <w:rPr/>
        <w:t>最后，我们更期盼着我们的孩子十二年后再相聚，相聚北京，相聚清华、北大。到那时我们还相约一起去参加孩子们的毕业典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到这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