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精神学习心得"/>
      <w:r>
        <w:rPr/>
        <w:t>冬残奥精神学习心得</w:t>
      </w:r>
      <w:bookmarkEnd w:id="0"/>
    </w:p>
    <w:p>
      <w:pPr>
        <w:pStyle w:val="Normal"/>
        <w:rPr/>
      </w:pPr>
      <w:r>
        <w:rPr/>
        <w:t>残奥会上有许许多多的感人画面，这些画面让每一个看了的人都深受感触，我见过一位残疾姑娘，她用一只手臂做到了常人用两只手都很难做到的事情。她的名字叫娜塔莉娅帕蒂卡，一个天生右下臂残疾的坚强姑娘，一个被誉为为乒乓球而生的波兰“维纳斯”。</w:t>
      </w:r>
      <w:r>
        <w:rPr/>
        <w:t>13</w:t>
      </w:r>
      <w:r>
        <w:rPr/>
        <w:t>日是帕蒂卡在本届奥运会的首次高调“出镜”，她代表波兰队与中国香港队进行女团小组赛的第一轮比赛，虽然最终以微弱分差惜败。但比赛中，这位独臂女侠还是赢得了全场的尊敬和掌声。在波兰排名第三、世界排名第</w:t>
      </w:r>
      <w:r>
        <w:rPr/>
        <w:t>147</w:t>
      </w:r>
      <w:r>
        <w:rPr/>
        <w:t>位的帕蒂卡，从</w:t>
      </w:r>
      <w:r>
        <w:rPr/>
        <w:t>7</w:t>
      </w:r>
      <w:r>
        <w:rPr/>
        <w:t>岁起就迷上了乒乓球，</w:t>
      </w:r>
      <w:r>
        <w:rPr/>
        <w:t>11</w:t>
      </w:r>
      <w:r>
        <w:rPr/>
        <w:t>岁参加残奥会，</w:t>
      </w:r>
      <w:r>
        <w:rPr/>
        <w:t>15</w:t>
      </w:r>
      <w:r>
        <w:rPr/>
        <w:t>岁赢得</w:t>
      </w:r>
      <w:r>
        <w:rPr/>
        <w:t>2004</w:t>
      </w:r>
      <w:r>
        <w:rPr/>
        <w:t>年雅典残奥会乒乓球冠军。今年她还在世乒赛首轮小组赛中打败了世界排名第六的新加坡名将李佳薇，证明了自己的实力。虽然帕蒂卡最终没有取得本届奥运会女单的入场券，但她却得以代表波兰乒乓球女队参加女团比赛，同时也力求在残奥会上捍卫金牌。作为残疾运动员，帕蒂卡用别样的美丽诠释着体育运动的真谛，也感动着世人。她是多么的</w:t>
      </w:r>
      <w:r>
        <w:rPr/>
        <w:t>`</w:t>
      </w:r>
      <w:r>
        <w:rPr/>
        <w:t>坚强啊，仅仅一只手臂。它还能坚持打乒乓球，她这种精神是多么值得我们学习啊</w:t>
      </w:r>
      <w:r>
        <w:rPr/>
        <w:t>!</w:t>
      </w:r>
    </w:p>
    <w:p>
      <w:pPr>
        <w:pStyle w:val="Normal"/>
        <w:rPr/>
      </w:pPr>
      <w:r>
        <w:rPr/>
        <w:t>场上，残疾人运动员之间是对手，胜负就在彼此的竞争之间。但——他们在奉献高水平竞赛的同时，也在演绎着彼此关爱、相互欣赏。</w:t>
      </w:r>
    </w:p>
    <w:p>
      <w:pPr>
        <w:pStyle w:val="Normal"/>
        <w:rPr/>
      </w:pPr>
      <w:r>
        <w:rPr/>
        <w:t>场上，裁判员是铁面无私的“法官”，决定着比赛的走向。但——他们在严格执裁的同时，更用一颗关爱的心对待顽强拼搏的残疾人运动员们。</w:t>
      </w:r>
    </w:p>
    <w:p>
      <w:pPr>
        <w:pStyle w:val="Normal"/>
        <w:widowControl/>
        <w:bidi w:val="0"/>
        <w:spacing w:before="180" w:after="180"/>
        <w:jc w:val="left"/>
        <w:rPr/>
      </w:pPr>
      <w:r>
        <w:rPr/>
        <w:t>积极向上，自强不息，顽强拼搏，这正是残奥会的运动会员们所体现的运动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