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的演讲稿"/>
      <w:r>
        <w:rPr/>
        <w:t>安全生产的演讲稿</w:t>
      </w:r>
      <w:bookmarkEnd w:id="0"/>
    </w:p>
    <w:p>
      <w:pPr>
        <w:pStyle w:val="Normal"/>
        <w:rPr/>
      </w:pPr>
      <w:r>
        <w:rPr/>
        <w:t>生产要安全，保障有两条：一是物的安全，即生产的一切生产装置、设备等组成的生产系统要正常运行</w:t>
      </w:r>
      <w:r>
        <w:rPr/>
        <w:t>;</w:t>
      </w:r>
      <w:r>
        <w:rPr/>
        <w:t>二是人的安全，即管理生产、操作装备、设备的人员要满足安全生产所需要的专业知识、操作技能和防范事故的技能。</w:t>
      </w:r>
    </w:p>
    <w:p>
      <w:pPr>
        <w:pStyle w:val="Normal"/>
        <w:rPr/>
      </w:pPr>
      <w:r>
        <w:rPr/>
        <w:t>因此，安全投入是保障安全生产的重要基础。</w:t>
      </w:r>
    </w:p>
    <w:p>
      <w:pPr>
        <w:pStyle w:val="Normal"/>
        <w:rPr/>
      </w:pPr>
      <w:r>
        <w:rPr/>
        <w:t>安全投入，不仅包括在安全阀、压力表、液位计、烟气监测报警仪、毒气监测报警仪、自搭联锁、</w:t>
      </w:r>
      <w:r>
        <w:rPr/>
        <w:t>PCC</w:t>
      </w:r>
      <w:r>
        <w:rPr/>
        <w:t>、</w:t>
      </w:r>
      <w:r>
        <w:rPr/>
        <w:t>DCS</w:t>
      </w:r>
      <w:r>
        <w:rPr/>
        <w:t>、</w:t>
      </w:r>
      <w:r>
        <w:rPr/>
        <w:t>FCS</w:t>
      </w:r>
      <w:r>
        <w:rPr/>
        <w:t>等方面物的投入，还包括让管理人员，操作人员要具备良好的安全意识，丰富的专业知识和过硬的操作技能的人的投入。只有安全投入到位，生产经营单位才能真正提高本质安全的可靠度，才能真正打牢安全生产基础。</w:t>
      </w:r>
    </w:p>
    <w:p>
      <w:pPr>
        <w:pStyle w:val="Normal"/>
        <w:rPr/>
      </w:pPr>
      <w:r>
        <w:rPr/>
        <w:t>安全投入到位，安全生产就会打牢根基，得到保障，并能为企业直接、间接地创造明显的经济效益</w:t>
      </w:r>
      <w:r>
        <w:rPr/>
        <w:t>;</w:t>
      </w:r>
      <w:r>
        <w:rPr/>
        <w:t>直接经济效益，即预防和减少事故，减少人员伤亡和事故的经济损失</w:t>
      </w:r>
      <w:r>
        <w:rPr/>
        <w:t>;</w:t>
      </w:r>
      <w:r>
        <w:rPr/>
        <w:t>间接经济效益，即保障生产经营顺利运行所创造的效益。</w:t>
      </w:r>
    </w:p>
    <w:p>
      <w:pPr>
        <w:pStyle w:val="Normal"/>
        <w:rPr/>
      </w:pPr>
      <w:r>
        <w:rPr/>
        <w:t>从表面上看，经济效益与安全生产无关，而实质上，正是因为有了安全作保障，才让生产劳动行为顺利达到目的，并最终创造了企业的经济效益。</w:t>
      </w:r>
    </w:p>
    <w:p>
      <w:pPr>
        <w:pStyle w:val="Normal"/>
        <w:rPr/>
      </w:pPr>
      <w:r>
        <w:rPr/>
        <w:t>安全投入创造的效益具有不确定性、直接性、间接性、滞后性、隐形性、多效性、长效性、难以量化性、偶尔失真性、风险差异性等</w:t>
      </w:r>
      <w:r>
        <w:rPr/>
        <w:t>10</w:t>
      </w:r>
      <w:r>
        <w:rPr/>
        <w:t>个特性。对企业具有奠定安全生产物质基础，增加企业的经济效益，提高企业的市场竞争力，激发员工的创造力的促进发展功能。</w:t>
      </w:r>
    </w:p>
    <w:p>
      <w:pPr>
        <w:pStyle w:val="Normal"/>
        <w:rPr/>
      </w:pPr>
      <w:r>
        <w:rPr/>
        <w:t>安全投入必须讲究科学。既不能只重视物的投入，而忽视人的投入，也不能只重视正式员工的投入，而轻视临时员工的投入，即不能投入不足，也不能投入过度。要用科学的态度，通过安全评价，事故比较，设备分析等做出科学的投入决策，并及时调整，保持一个合理的投入度。安全投入过低，就不能保障安全生产，企业就不能健康发展</w:t>
      </w:r>
      <w:r>
        <w:rPr/>
        <w:t>;</w:t>
      </w:r>
      <w:r>
        <w:rPr/>
        <w:t>投入过度，安全虽然得到了保障，但是，大量的人力、物力、财力的浪费或者低效，也同样不会让企业健康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，不仅是成本，更是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