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思政课感后感_看疫情大考中国答卷心得体会最新"/>
      <w:r>
        <w:rPr/>
        <w:t>“</w:t>
      </w:r>
      <w:r>
        <w:rPr/>
        <w:t>疫情大考中国答卷”思政课感后感</w:t>
      </w:r>
      <w:r>
        <w:rPr/>
        <w:t>_</w:t>
      </w:r>
      <w:r>
        <w:rPr/>
        <w:t>看“疫情大考中国答卷”心得体会最新</w:t>
      </w:r>
      <w:bookmarkEnd w:id="0"/>
    </w:p>
    <w:p>
      <w:pPr>
        <w:pStyle w:val="Normal"/>
        <w:rPr/>
      </w:pPr>
      <w:r>
        <w:rPr/>
        <w:t>突如其来的疫情像是一面镜子，照出了百面人生，有人奋勇，有人自保，有人退缩。有人坚守善良，逆行在前防控疫情，有人故意隐瞒，致他人的生命安全于不顾</w:t>
      </w:r>
      <w:r>
        <w:rPr/>
        <w:t>;</w:t>
      </w:r>
      <w:r>
        <w:rPr/>
        <w:t>有的普通人捐款捐物做志愿者，有的领导却一问三不知，甚至有闲情违背组织原则，聚众吃饭。当严峻形势和斗争任务摆在面前，笔者认为，我们每个党员干部都应扛起自己的责任，多出力不添乱，知所当知，为当所为。</w:t>
      </w:r>
    </w:p>
    <w:p>
      <w:pPr>
        <w:pStyle w:val="Normal"/>
        <w:rPr/>
      </w:pPr>
      <w:r>
        <w:rPr/>
        <w:t>要到位，不要围观。疫情防控大战当前，党员干部应多一些率先垂范，发挥“纲举目张”“抓一带万”的“头雁”效应和“倍增”作用，少一些“表格式防疫”“作秀式调研”的形式主义。要有身先士卒、迎难而上的使命担当，怀揣“哪里需要我就上”的大局意识、“令必行战必胜”的壮志决心，化要求为理解，用有力度、有温度的指导行动带领群众共破难题、共克时艰。及时掌握疫情、及时发声指导、及时采取行动，切实做到“守土有责、守土担责、守土尽责”。</w:t>
      </w:r>
    </w:p>
    <w:p>
      <w:pPr>
        <w:pStyle w:val="Normal"/>
        <w:rPr/>
      </w:pPr>
      <w:r>
        <w:rPr/>
        <w:t>要实干，不要清谈。一些党员虽不在防疫一线，但绝不能事不关己、高高挂起。年后，有的干部虽也天天到岗，但满足于晒晒太阳，每天谈论着疫情消息倒也乐得清闲</w:t>
      </w:r>
      <w:r>
        <w:rPr/>
        <w:t>;</w:t>
      </w:r>
      <w:r>
        <w:rPr/>
        <w:t>有的发发表格，催催数字，看似很忙，实则是在添乱。空谈误国，实干兴邦，一些党员干部虽到不了一线帮忙，却能盯紧资金使用、物资发放、干部履职等关键环节，加强统筹协调，科学部署安排，更好维护秩序、分配人员、减轻一线防疫人员压力。可见，只有竭尽全力做好运转有序的疫情防控体系中有效一环，才能助力于形成环环相扣、严防密控的防御网，为打好疫情防控阻击战打下坚实的基础。</w:t>
      </w:r>
    </w:p>
    <w:p>
      <w:pPr>
        <w:pStyle w:val="Normal"/>
        <w:rPr/>
      </w:pPr>
      <w:r>
        <w:rPr/>
        <w:t>要挺身，不要独善。党员干部身在群众身边，一言一行直接影响着群众。疫情当前，我们号召群众宅在家中，但不能把自己等同于群众，更不能把危险留给群众。当群众的利益受到威胁时，党员干部应扛起肩头的责任，第一时间挺身而出，查疫情、布防控、讲政策、送温暖、稳民心。与人民群众站在一起，用挺身而出的实际行动换群众心安，用危急关头的咬牙坚持换大局稳定，用毫不动摇的坚定执行换人民信任。群众看到行动，才会有共克时艰的信心，我们才能有战胜疫情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不险则无以知马之良，任不重则无以知人之德。”越是危难时刻，越是重任在肩，越需要各党员干部发扬过硬作风，引领广大人民群众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