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分手的情书"/>
      <w:r>
        <w:rPr/>
        <w:t>关于分手的情书</w:t>
      </w:r>
      <w:bookmarkEnd w:id="0"/>
    </w:p>
    <w:p>
      <w:pPr>
        <w:pStyle w:val="Normal"/>
        <w:rPr/>
      </w:pPr>
      <w:r>
        <w:rPr/>
        <w:t>诚</w:t>
      </w:r>
      <w:r>
        <w:rPr/>
        <w:t>:</w:t>
      </w:r>
      <w:r>
        <w:rPr/>
        <w:t>对不起</w:t>
      </w:r>
      <w:r>
        <w:rPr/>
        <w:t>!</w:t>
      </w:r>
      <w:r>
        <w:rPr/>
        <w:t>我知道，这是你最不想听到的三个字，可我没有办法隐瞒下去。对于你，我心里有着无数的抱歉和愧疚</w:t>
      </w:r>
      <w:r>
        <w:rPr/>
        <w:t>!</w:t>
      </w:r>
      <w:r>
        <w:rPr/>
        <w:t>诚，我的初恋情人，三年的大学恋情，里面的酸甜苦辣，只有我们最清楚。那时候的你真的对我很好，可那时侯的我真的很不懂事，不懂得珍惜，于是三年的恋情就断送在我手里。</w:t>
      </w:r>
    </w:p>
    <w:p>
      <w:pPr>
        <w:pStyle w:val="Normal"/>
        <w:rPr/>
      </w:pPr>
      <w:r>
        <w:rPr/>
        <w:t>诚，我们已经分开一年多了，一年后的今天，你又找到我，又一次的向我表白。我真的乱了</w:t>
      </w:r>
      <w:r>
        <w:rPr/>
        <w:t>!</w:t>
      </w:r>
      <w:r>
        <w:rPr/>
        <w:t>我不明白是什么促使你原谅我以前那样恶劣得对你，也不明白在发生了那么多事以后，你怎么还能那么得执着。我很自私，隐瞒了你一些事。就是在这一年半的时间里，我学会了怎么去爱人，学会了怎样去珍惜一份感情，而这个被我所爱所珍惜的人活生生的存在着。</w:t>
      </w:r>
    </w:p>
    <w:p>
      <w:pPr>
        <w:pStyle w:val="Normal"/>
        <w:rPr/>
      </w:pPr>
      <w:r>
        <w:rPr/>
        <w:t>我知道这次你真的是很认真的，甚至把你的父母也一起叫上了，来动员我去你那里。我知道现在对你说这些很残忍的，可不说以后会伤害更深啊</w:t>
      </w:r>
      <w:r>
        <w:rPr/>
        <w:t>!</w:t>
      </w:r>
      <w:r>
        <w:rPr/>
        <w:t>诚，你有个很幸福的家庭，很善良的父母，请你代我向你的父母衷心的说声：“对不起</w:t>
      </w:r>
      <w:r>
        <w:rPr/>
        <w:t>!”</w:t>
      </w:r>
      <w:r>
        <w:rPr/>
        <w:t>我一定让他们很失望的，我知道他们很喜欢我，会对我很好。当他们两位老人家对我说会象对待自己的女儿一样对我时，我真的很感动很感动</w:t>
      </w:r>
      <w:r>
        <w:rPr/>
        <w:t>!</w:t>
      </w:r>
      <w:r>
        <w:rPr/>
        <w:t>你发信息对我说，除了我妈，你是世界上最爱我最疼我的人，我也好感动的</w:t>
      </w:r>
      <w:r>
        <w:rPr/>
        <w:t>!</w:t>
      </w:r>
      <w:r>
        <w:rPr/>
        <w:t>可是，我该因为感动而答应你和你父母吗</w:t>
      </w:r>
      <w:r>
        <w:rPr/>
        <w:t>?</w:t>
      </w:r>
    </w:p>
    <w:p>
      <w:pPr>
        <w:pStyle w:val="Normal"/>
        <w:rPr/>
      </w:pPr>
      <w:r>
        <w:rPr/>
        <w:t>我心里真的好乱，好难过</w:t>
      </w:r>
      <w:r>
        <w:rPr/>
        <w:t>!</w:t>
      </w:r>
      <w:r>
        <w:rPr/>
        <w:t>我觉得自己象个冷血动物、蛇蝎心肠</w:t>
      </w:r>
      <w:r>
        <w:rPr/>
        <w:t>!</w:t>
      </w:r>
      <w:r>
        <w:rPr/>
        <w:t>现在的我，不管怎样做都会伤害到别人，这真的不是我想要的</w:t>
      </w:r>
      <w:r>
        <w:rPr/>
        <w:t>!</w:t>
      </w:r>
      <w:r>
        <w:rPr/>
        <w:t>有时候，我甚至想象自己得什么绝症死去，这样可能更好一点</w:t>
      </w:r>
      <w:r>
        <w:rPr/>
        <w:t>!</w:t>
      </w:r>
      <w:r>
        <w:rPr/>
        <w:t>诚，你能看懂我现在所说的吗</w:t>
      </w:r>
      <w:r>
        <w:rPr/>
        <w:t>?</w:t>
      </w:r>
      <w:r>
        <w:rPr/>
        <w:t>不奢望你的原谅，诚，我不知道我现在放弃的是什么，也不知道将来会不会后悔。只是由衷的希望你找到属于你的幸福，找到我无法给予你的东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了，我的大学，我的初恋，我的初恋情人，我的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