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组建设心得体会范文"/>
      <w:r>
        <w:rPr/>
        <w:t>关于班组建设心得体会范文</w:t>
      </w:r>
      <w:bookmarkEnd w:id="0"/>
    </w:p>
    <w:p>
      <w:pPr>
        <w:pStyle w:val="Normal"/>
        <w:rPr/>
      </w:pPr>
      <w:r>
        <w:rPr/>
        <w:t>为了进一步提高班组建设和安全文化水平，我有幸参加了此次去班组建设交流学习参观的机会，并从中感受我厂各级领导对班组建设和安全文化建设的高度重视，学习到了兄弟单位在班组建设和安全文化建设方面的先进经验，使我受益匪浅，体会颇深。</w:t>
      </w:r>
    </w:p>
    <w:p>
      <w:pPr>
        <w:pStyle w:val="Normal"/>
        <w:rPr/>
      </w:pPr>
      <w:r>
        <w:rPr/>
        <w:t>此次学习，我们去了三个生产单位，分别是：“</w:t>
      </w:r>
      <w:r>
        <w:rPr/>
        <w:t>XXX”</w:t>
      </w:r>
      <w:r>
        <w:rPr/>
        <w:t>、“</w:t>
      </w:r>
      <w:r>
        <w:rPr/>
        <w:t>YYY”</w:t>
      </w:r>
      <w:r>
        <w:rPr/>
        <w:t>以及“</w:t>
      </w:r>
      <w:r>
        <w:rPr/>
        <w:t>ZZZ”</w:t>
      </w:r>
      <w:r>
        <w:rPr/>
        <w:t>在班组建设方面虽然三家各具特色，但我认为搞得最好的还数</w:t>
      </w:r>
      <w:r>
        <w:rPr/>
        <w:t>ZZZ</w:t>
      </w:r>
      <w:r>
        <w:rPr/>
        <w:t>。</w:t>
      </w:r>
    </w:p>
    <w:p>
      <w:pPr>
        <w:pStyle w:val="Normal"/>
        <w:rPr/>
      </w:pPr>
      <w:r>
        <w:rPr/>
        <w:t>首先从</w:t>
      </w:r>
      <w:r>
        <w:rPr/>
        <w:t>ZZZ</w:t>
      </w:r>
      <w:r>
        <w:rPr/>
        <w:t>的班组会议室说起：“走进会议室映入我眼帘的是一种家的感觉，只见每一张全家福拍的有神有色，使大家有一种身在单位但时刻可以看到亲人的感觉，这样在单位工作，时刻能看到家人的面容，上班才能安心工作。其次是班组组建成员榜使人一目了然知道当班员工情况，班组光荣榜以及三违曝光台形成了鲜明的对比，有奖有罚，大大的促进了员工在安全工作方面的积极性。针对内页资料可以说是麻雀虽小但五脏俱全，有班组简介、班组基本情况、班组人员岗位包机、班组考核资料、班组台账、班组人员体格台账、班组人员通讯簿、班组休班计划、班组月度总结、民主测评资料、班组家访谈心录、员工之星资料、班组培训资料等等，相当详细。</w:t>
      </w:r>
    </w:p>
    <w:p>
      <w:pPr>
        <w:pStyle w:val="Normal"/>
        <w:rPr/>
      </w:pPr>
      <w:r>
        <w:rPr/>
        <w:t>从会议室出来，到车间的路上，看到厂区的环境非常整洁美观，几乎感觉不到这里是煤矿生产企业。在高高的霓虹灯杆上，全部都悬挂着获得优秀个人，先进工作者的获奖殊荣。即使厂区的一道亮丽的风景线，又鼓舞职工们，身边就有优秀的榜样，每个人都能做到更好。</w:t>
      </w:r>
    </w:p>
    <w:p>
      <w:pPr>
        <w:pStyle w:val="Normal"/>
        <w:rPr/>
      </w:pPr>
      <w:r>
        <w:rPr/>
        <w:t>在车间里，让人感受最大的干净整洁。整个车间参观下来，我们参观队伍的手都还很干净。另外，该选煤厂的安保装置也做得很具体。一个小小的闭锁开关，就用了很多心。……………</w:t>
      </w:r>
    </w:p>
    <w:p>
      <w:pPr>
        <w:pStyle w:val="Normal"/>
        <w:rPr/>
      </w:pPr>
      <w:r>
        <w:rPr/>
        <w:t>通过这次参观学习，使我深深的知道我厂在班组建设方面的不足之处，…………</w:t>
      </w:r>
    </w:p>
    <w:p>
      <w:pPr>
        <w:pStyle w:val="Normal"/>
        <w:rPr/>
      </w:pPr>
      <w:r>
        <w:rPr/>
        <w:t>通过此次参观，我对班组建设的感悟有以下几点：</w:t>
      </w:r>
    </w:p>
    <w:p>
      <w:pPr>
        <w:pStyle w:val="Normal"/>
        <w:rPr/>
      </w:pPr>
      <w:r>
        <w:rPr/>
        <w:t>第一，要统一思想、提高认识。班组建设的目标是将班组建设成为“安全文明高效、培养凝聚人才、开拓进取创新、团结学习和谐”的班组，为职工搭建不断提升技能水平，充分展示自己能力的平台。</w:t>
      </w:r>
    </w:p>
    <w:p>
      <w:pPr>
        <w:pStyle w:val="Normal"/>
        <w:rPr/>
      </w:pPr>
      <w:r>
        <w:rPr/>
        <w:t>第二，要以人为本、构建和谐型班组。一个班组就是一个大家庭。在班组这个“家”中大家要像用对待亲人一样。在处理问题时应多从对方的角度去考虑问题，相互关心，相互理解，处处充满温馨和谐。此次参观中、以及班组管理学习中都证明了这样一个道理：一个和谐良好的班组环境能保证班组人员的思想稳定，提高班组人员工作热情，更加有利于班组凝聚力和战斗力的生成，为全面推进班组建设的开展提供保障。</w:t>
      </w:r>
    </w:p>
    <w:p>
      <w:pPr>
        <w:pStyle w:val="Normal"/>
        <w:rPr/>
      </w:pPr>
      <w:r>
        <w:rPr/>
        <w:t>第三，要把握关键，抓住重点。班组长是班组建设的关键所在，一个班组管理水平的好坏班组长的素质起着非常关键的作用，班组长应将</w:t>
      </w:r>
      <w:r>
        <w:rPr/>
        <w:t>50%</w:t>
      </w:r>
      <w:r>
        <w:rPr/>
        <w:t>的时间用在班组的管理上。班组建设要落到实处，就必须重视班组的生产工作，我，作为班组建设的关键，班组长必须要以身作则狠抓生产管理。要做到查隐患疏而不漏，纠违章铁面无私，抓防范举一反三。只要敢抓敢管，就能起到以点带面的作用，从而实现带动一批人，真正做好生产现场的班组建设工作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第四，要强化培训，创建学习型班组。“养兵千日，用兵一时”只有平时多培训，多学习、多积累，关键时候才能用的上。所以班组建设必须要认真开展好培训工作，培养班组成员善于学习、勤于思考的习惯，为每位员工营造浓厚的学习氛围，发挥每个员工的创新思维能力，把创建学习型班组作为班组建设的核心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参观学习，不但学到了其他兄弟单位在班组建设上的先进经验，感受到了我厂对班组建设的高度重视，更进一步提高了认识，理清了以后的工作思路。明确了班组建设要抓什么，重点抓什么，怎么来抓。我们共同努力，使我厂的班组建设工作迈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