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erp实训心得体会范文_大学生erp实训心得体会"/>
      <w:r>
        <w:rPr/>
        <w:t>erp</w:t>
      </w:r>
      <w:r>
        <w:rPr/>
        <w:t>实训心得体会范文</w:t>
      </w:r>
      <w:r>
        <w:rPr/>
        <w:t>_</w:t>
      </w:r>
      <w:r>
        <w:rPr/>
        <w:t>大学生</w:t>
      </w:r>
      <w:r>
        <w:rPr/>
        <w:t>ERP</w:t>
      </w:r>
      <w:r>
        <w:rPr/>
        <w:t>实训心得体会</w:t>
      </w:r>
      <w:bookmarkEnd w:id="0"/>
    </w:p>
    <w:p>
      <w:pPr>
        <w:pStyle w:val="Normal"/>
        <w:rPr/>
      </w:pPr>
      <w:r>
        <w:rPr/>
        <w:t>2021</w:t>
      </w:r>
      <w:r>
        <w:rPr/>
        <w:t>年大三的上学期我们工商管理专业开设了</w:t>
      </w:r>
      <w:r>
        <w:rPr/>
        <w:t>ERP</w:t>
      </w:r>
      <w:r>
        <w:rPr/>
        <w:t>课程，在理论学习阶段我开始对它有了一定的了解认识。随后在第七周，我们以小组的形式在实验楼模拟实验室开始了模拟实训。这次实训以理论为基础，使我开始了对企业经营有了深入的了解，有了很深的体会。</w:t>
      </w:r>
    </w:p>
    <w:p>
      <w:pPr>
        <w:pStyle w:val="Normal"/>
        <w:rPr/>
      </w:pPr>
      <w:r>
        <w:rPr/>
        <w:t>我是第一次接触</w:t>
      </w:r>
      <w:r>
        <w:rPr/>
        <w:t>ERP</w:t>
      </w:r>
      <w:r>
        <w:rPr/>
        <w:t>沙盘这个企业经营的模拟软件，从刚开始的迷茫，到实训时的不断努力，再到最后的了解与回味，</w:t>
      </w:r>
      <w:r>
        <w:rPr/>
        <w:t>ERP</w:t>
      </w:r>
      <w:r>
        <w:rPr/>
        <w:t>沙盘模拟实训让我学到了很多，懂得了很多。</w:t>
      </w:r>
    </w:p>
    <w:p>
      <w:pPr>
        <w:pStyle w:val="Normal"/>
        <w:rPr/>
      </w:pPr>
      <w:r>
        <w:rPr/>
        <w:t>记得第一次到实验室后，面对一堆模拟工具，新奇在心理占据了上风。虽然在老师的指导下我们已经对小组成员进行了分工，但是由于没有进行从充分的准备。我们的小组成员，并没有各尽其责，没有计划性的事实生产经营。于是在实训过程中一系列问题出现了。</w:t>
      </w:r>
    </w:p>
    <w:p>
      <w:pPr>
        <w:pStyle w:val="Normal"/>
        <w:rPr/>
      </w:pPr>
      <w:r>
        <w:rPr/>
        <w:t>不管是在实训过程中还是实训结束，我都深深的体会到，要经营企业并不是想像中的那么简单。不管你是企业的总裁还是财务总监、采购总监、营销总监、生产总监，每一步的决策和计划都要全方面的考虑，而不能凭主观臆断来盲目的进行决策，那样做的后果只会使企业陷入困境甚至破产。在做每一个决定的时候，我们要全方面的进行详细的分析与计算，任何一个细节没有考虑周全就可能导致全局的困境。对于我们这些还没有走出校园的人来说，的确是一件充满挑战和困难的事情。开始的时候，每个人都在担心究竟该怎样经营下去，才不会让企业破产，正式上机操作的时候又是困难重重，由于经营规则理解的不透彻，很多时候会出现错误，到后来，每一步的操作都要确认好几遍才放心。实践和理论相差还是很大的，我们这些习惯啃书本的学生要想适应社会还需要更多的磨练与实践。</w:t>
      </w:r>
    </w:p>
    <w:p>
      <w:pPr>
        <w:pStyle w:val="Normal"/>
        <w:rPr/>
      </w:pPr>
      <w:r>
        <w:rPr/>
        <w:t>在经营过程中，我们遇到了资金不足、生产能力不足或过剩、如何进行市场开发和产品转产、如何合理投放广告接生产单等一系列的问题。这些问题已经让我们手忙脚乱，焦头烂额了，但是还有很多情况是我们在现实生活中没有接触过的问题，在操作的过程中就发现自己做了很多的不合理的决定，例如未能及早开发新产品、投资生产线的建设、市场的开发不及时、广告投放不是太多造成浪费就是太少拿不到想要的订单等等。来回味一下实习的过程，有很多的事情需要我们用心的理解和记忆，这些是书本上无法学到的，也是以后走向社会很需要的东西。</w:t>
      </w:r>
    </w:p>
    <w:p>
      <w:pPr>
        <w:pStyle w:val="Normal"/>
        <w:rPr/>
      </w:pPr>
      <w:r>
        <w:rPr/>
        <w:t>记得第一次上机，在老师的指导下我们开始了模拟训练，我们开始从最初的初始年开始经营。但是没有多久，我们的问题就开始出现，而之后老师会进行点评指导。随后我就知道了老师的目的。这是一种很好的练习方法，因为在实际的操作过程中才能发现平时不会注意却又是非常重要的操作，只有经过失败才能找到的投资方案，才能牢牢记住该做的事情。虽然在前一天我们小组经过了一番讨论，自以为没有什么大的问题，谁知一上机就手忙脚乱。因为不熟悉操作，一上来就错过了年初的长期贷款，建造生产线的时候不知道每一个季度都要投资，结果导致生产线都只是建造了一季度就停滞在那，浪费了宝贵的时间，而已经建成的生产线又没有进行生产，有是一大损失，最后一季度，我们竟然忘记了开发市场，结果可想而知，即使投放了大笔的广告费都无济于事，没有开发市场就不可能拿到订单。总的来说，第一次的上机是惨不忍睹的结局，但是我们从中白了很多步骤的操作规定，这也为我们接下来的训练带来了不小的帮助，在以后的实训中有的组出现了我们第一次的情况，可是正式经营已经开始了，他们只能自认倒霉了。</w:t>
      </w:r>
    </w:p>
    <w:p>
      <w:pPr>
        <w:pStyle w:val="Normal"/>
        <w:rPr/>
      </w:pPr>
      <w:r>
        <w:rPr/>
        <w:t>在第二次上机前，我们有花时间讨论策略，由于有了第一天上机时的经验，我们对接下来的经营制定了详细的计划。我们小组的成员聚在一起，商讨贷款的额度，生产线的建设，产品的开发与市场的开拓，每一项的工作被我们具体的分析到位，并列出了前两年的经营表格，清晰的表明在每一季度需要干的事情。第二次上机的时候，由于我们的事先准备，我们很快就完成了第一年的经营，沾沾自喜的我们马上被一个残酷的事实击倒了，由于我们的权益只剩下</w:t>
      </w:r>
      <w:r>
        <w:rPr/>
        <w:t>29M</w:t>
      </w:r>
      <w:r>
        <w:rPr/>
        <w:t>，我们在第二年中将无法得到长期贷款和短期贷款。我们开始精打细算，试图从每一个步骤省下钱来，在第二年的经营中，我们拼尽全力，不惜放弃一些产品的开发，放弃更多的利益实施应收账款的贴现。在这个时候，很多的组都出现了更为严重的事情，权益为</w:t>
      </w:r>
      <w:r>
        <w:rPr/>
        <w:t>0</w:t>
      </w:r>
      <w:r>
        <w:rPr/>
        <w:t>，面临破产，在不得已的情况下，老师给每一个小组追加了资金，才使很多组不至于破产。在我们战战兢兢的经营完第二年的时候，我们惊奇的发现，即使老师不给我们追加资金，我们还是能继续经营的，而且第三年我们还有更多的应收账款可以到帐，这使我们着实高兴了一回。</w:t>
      </w:r>
    </w:p>
    <w:p>
      <w:pPr>
        <w:pStyle w:val="Normal"/>
        <w:rPr/>
      </w:pPr>
      <w:r>
        <w:rPr/>
        <w:t>在接下来的经营中，我们同样遇到了很多的情况，但总的来说，经营结果不是特别理想。但是我觉得，最后的成绩并不主要，重要的是我们在实习的过程中学到的东西。虽然只是模拟的实习，我们已经从中深切的感受到，市场就是一个没有硝烟的战场，它是非常残酷的，也明白了“团队精神”的重要性，也许你很聪明，也许你很有能力，但是在面对残酷的市场竞争时，一个人的力量是绝对不够的，你需要团队的智慧和力量，只有每一个人各尽其职，相互配合，共同努力才能将企业经营好。还有更重要的是生产计划，一个企业或者一个团队除了有团结和合作外，更需要的是具有生产经营目标和阶段性的计划。</w:t>
      </w:r>
    </w:p>
    <w:p>
      <w:pPr>
        <w:pStyle w:val="Normal"/>
        <w:widowControl/>
        <w:bidi w:val="0"/>
        <w:spacing w:before="180" w:after="180"/>
        <w:jc w:val="left"/>
        <w:rPr/>
      </w:pPr>
      <w:r>
        <w:rPr/>
        <w:t>两次的模拟实训结束了，但是这两次所收获的知识和心得更加重要。大学时间还没有结束，在学习的过程中时刻进步和努力，最终一定会成功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