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企业讲话稿范文"/>
      <w:r>
        <w:rPr/>
        <w:t>爱心捐赠企业讲话稿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齐聚一堂，举办由菏泽润华汽车园携手菏泽市慈善总会共同组织的“‘润’基金菏泽润华爱心助学活动捐赠仪式”。在此，我代表菏泽润华全体员工向到场的各位领导、各位来宾、各位同学及媒体朋友们致以最亲切的问候和最热烈的欢迎。</w:t>
      </w:r>
    </w:p>
    <w:p>
      <w:pPr>
        <w:pStyle w:val="Normal"/>
        <w:rPr/>
      </w:pPr>
      <w:r>
        <w:rPr/>
        <w:t>本次爱心救助的六名同学家境贫寒，却不畏贫困，用自己的坚强与坚持不断的拼搏、努力，用优异的成绩向贫困挑战。菏泽润华作为菏泽汽车行业的领军企业，在社会各界的大力支持与爱护下，两年来得到了快速发展，我们有责任也有义务用公益表达我们的感恩，用爱心回报社会，向这些贫困学生伸出援助之手。而这次爱心助学活动是菏泽润华首次借助于润华集团“润”基金进行捐赠，“润”基金成立于</w:t>
      </w:r>
      <w:r>
        <w:rPr/>
        <w:t>11</w:t>
      </w:r>
      <w:r>
        <w:rPr/>
        <w:t>年</w:t>
      </w:r>
      <w:r>
        <w:rPr/>
        <w:t>10</w:t>
      </w:r>
      <w:r>
        <w:rPr/>
        <w:t>月份，做为一个长期的、持续投入的非公募性的专项基金，我们将在未来的很长一段时间内，在菏泽资助贫困学生，回馈社会，做一个富有社会责任感的企业。同时，我们也呼吁更多的企业行动起来，以高度的责任感和使命感向社会献出自己的一份力量。</w:t>
      </w:r>
    </w:p>
    <w:p>
      <w:pPr>
        <w:pStyle w:val="Normal"/>
        <w:rPr/>
      </w:pPr>
      <w:r>
        <w:rPr/>
        <w:t>最后，我要向各位同学说，困难只是暂时的，俗话说：宝剑锋从磨砺出，梅花香自苦寒来。希望受到资助的同学们敢于正视眼前的困难，发扬“自尊、自信、自立、自强”的精神，树立信心，克服困难，努力学习，立志成才</w:t>
      </w:r>
      <w:r>
        <w:rPr/>
        <w:t>!</w:t>
      </w:r>
      <w:r>
        <w:rPr/>
        <w:t>努力把来自社会的关爱化作战胜困难的强大动力，用自己的智慧和双手创造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