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个人鉴定精选"/>
      <w:r>
        <w:rPr/>
        <w:t>人大代表个人鉴定精选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0</w:t>
      </w:r>
      <w:r>
        <w:rPr/>
        <w:t>月，我荣幸地被选举为县人大代表后，深感肩负的责任和重担，始终觉得有无数双热烈、期盼和信任的目光盯着我，无时不刻鞭策、提醒我既是一名教育工作者，更是一名要为群众讲实话、做实事的人大代表。在工作中，我坚信只有群众才是人大代表的评判官，只有群众满意了，我的工作才算是一张合格的答卷。因此，</w:t>
      </w:r>
      <w:r>
        <w:rPr/>
        <w:t>_</w:t>
      </w:r>
      <w:r>
        <w:rPr/>
        <w:t>来在县人大常委会的正确领导下，我按照人大代表职责结合本职工作实际，团结和带领广大教师较好地完成了上级规定的各项指标任务。有关教育的人大议案和建议都得到较好落实，本人的人大代表的代表水平，也在学习和工作中不断得到提升。</w:t>
      </w:r>
    </w:p>
    <w:p>
      <w:pPr>
        <w:pStyle w:val="Normal"/>
        <w:rPr/>
      </w:pPr>
      <w:r>
        <w:rPr/>
        <w:t>现将</w:t>
      </w:r>
      <w:r>
        <w:rPr/>
        <w:t>_</w:t>
      </w:r>
      <w:r>
        <w:rPr/>
        <w:t>以来我履行代表职责作如下述职。</w:t>
      </w:r>
    </w:p>
    <w:p>
      <w:pPr>
        <w:pStyle w:val="Normal"/>
        <w:rPr/>
      </w:pPr>
      <w:r>
        <w:rPr/>
        <w:t>一、强化学习，提高自素质。学习是强根固本之举，不管工作再忙，都不忘学习，是学习让我在不断变换的工作环境中较快地掌握主动权。在学习过程中，我坚持有“位”要有“为”的信念，胸怀“诚”字，抱定“勤”字，立足“实”字，始终把“三个代表”重要思想的学习贯穿于履行人大代表职责的全过程，坚持理论学习和业务知识及其他新知识相学习、相结合，理论与实际相结合，做到学用结合、学用相长。一是加强政治理论学习，着力提高思想政治素质，以“三个代表”重要思想武装头脑，增强拒腐防变能力和解决实际问题的能力</w:t>
      </w:r>
      <w:r>
        <w:rPr/>
        <w:t>;</w:t>
      </w:r>
      <w:r>
        <w:rPr/>
        <w:t>二是加强法律知识学习，着力提高依法办事，依法行政的水平。同时，带头深入贯彻学习县人大及其常委会决议、决定，提高依法行使代表职权能力</w:t>
      </w:r>
      <w:r>
        <w:rPr/>
        <w:t>;</w:t>
      </w:r>
      <w:r>
        <w:rPr/>
        <w:t>三是加强业务知识学习，着力提高真才实学。教育工作随着经济工作不断深入发展在不断地提高工作要求，自己需要不断学习充电</w:t>
      </w:r>
      <w:r>
        <w:rPr/>
        <w:t>;</w:t>
      </w:r>
      <w:r>
        <w:rPr/>
        <w:t>另一方面注重理论联系实际、注重调查研究，做到在实践中提高自己的真才实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恪尽职守，切实履行代表职责。在当县人大代表的</w:t>
      </w:r>
      <w:r>
        <w:rPr/>
        <w:t>_</w:t>
      </w:r>
      <w:r>
        <w:rPr/>
        <w:t>的时间里，我根据自身岗位工作实际，积极深入基层调查研究，广泛听取民意，会同各方人士进行商讨的基础上，向县人大提出了</w:t>
      </w:r>
      <w:r>
        <w:rPr/>
        <w:t>5</w:t>
      </w:r>
      <w:r>
        <w:rPr/>
        <w:t>份议案和建议。另一方面，在日常工作中，能身体力行，深入到各所学校接触不同层面的人，听取不同的意见，尽量避免工作上带来失误，影响代表的声誉，以维护代表形象，同时也为向人代会提供质量较高的建议和议案积累素材。今后，我一定珍惜人民赋予自己的的权力，增强法制意识、人大意识、加强学习，提高自身综合素质，以更加饱满的热情面对新的挑战，进一步发挥好人大代表的表率作用、骨干作用，发挥联系群众、反映民意的主渠道作用。以与时俱进、开拓创新的精神面貌，以奋发有为，只争朝夕的工作作风，做好肩负的各项工作，尽职尽力完成人大代表的使命，把人民群众的利益实现好、维护好、发展好，做到在其位、谋其政、尽其责、办其事。以上述职报告，敬请县人大主席、副主席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