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工作计划范文"/>
      <w:r>
        <w:rPr/>
        <w:t>学校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教育法》《教师法》《未成年人保护法》以及科学发展观、十七届六中全会精神为指导，全面贯彻党的教育方针，深入实施教育规划纲要，以促进规范管理为重点，以“正风气，抓落实，求突破”为落脚点，以“提供学生终身受益的优质教育，铸造教师成就自我的精神家园”为宗旨，以开展“高效课堂”建设和推进“养成教育”为契机，以完善学校内部管理机制为手段，坚持科研兴校和特色立校的办学思路，坚持“人本科学、精细规范”的管理模式，充分调动各方面的积极因素，进一步提高办学水平，提高全体教职工的思想觉悟和业务素质，形成学校、教师、学生、社会共赢的办学格局，努力办人民满意的教育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：</w:t>
      </w:r>
    </w:p>
    <w:p>
      <w:pPr>
        <w:pStyle w:val="Normal"/>
        <w:rPr/>
      </w:pPr>
      <w:r>
        <w:rPr/>
        <w:t>建设一支爱岗敬业，求真务实，治学严谨的教师队伍</w:t>
      </w:r>
      <w:r>
        <w:rPr/>
        <w:t>;</w:t>
      </w:r>
      <w:r>
        <w:rPr/>
        <w:t>让学生做到人格自尊，行为自律，学习自主，生活自理，保持全县校风最佳</w:t>
      </w:r>
      <w:r>
        <w:rPr/>
        <w:t>;</w:t>
      </w:r>
      <w:r>
        <w:rPr/>
        <w:t>教师乐教，学生乐学，师生幸福指数不断提升，进一步繁荣和谐进取的校园文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工作：</w:t>
      </w:r>
    </w:p>
    <w:p>
      <w:pPr>
        <w:pStyle w:val="Normal"/>
        <w:rPr/>
      </w:pPr>
      <w:r>
        <w:rPr/>
        <w:t>1</w:t>
      </w:r>
      <w:r>
        <w:rPr/>
        <w:t>、努力实现校园安全零事故，学生思想品德合格率为</w:t>
      </w:r>
      <w:r>
        <w:rPr/>
        <w:t>100%</w:t>
      </w:r>
      <w:r>
        <w:rPr/>
        <w:t>，保持全县校风最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在校内、校外及家中，遇见老师</w:t>
      </w:r>
      <w:r>
        <w:rPr/>
        <w:t>(</w:t>
      </w:r>
      <w:r>
        <w:rPr/>
        <w:t>长辈、邻居、同学等</w:t>
      </w:r>
      <w:r>
        <w:rPr/>
        <w:t>)</w:t>
      </w:r>
      <w:r>
        <w:rPr/>
        <w:t>能坚持主动礼貌问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无乱扔垃圾现象，校园干净整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会注重个人卫生，头发、指甲、口腔、皮肤、衣服等保洁符合学生基本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一步规范校服、校卡的统一穿戴要求，注重学生的整体精神风貌。</w:t>
      </w:r>
    </w:p>
    <w:p>
      <w:pPr>
        <w:pStyle w:val="Normal"/>
        <w:rPr/>
      </w:pPr>
      <w:r>
        <w:rPr/>
        <w:t>6</w:t>
      </w:r>
      <w:r>
        <w:rPr/>
        <w:t>、统一规范学生上下课的礼貌用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兴趣与才艺活动善始善终，特色鲜明，学生兴趣浓，才艺成果明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科研工作：</w:t>
      </w:r>
    </w:p>
    <w:p>
      <w:pPr>
        <w:pStyle w:val="Normal"/>
        <w:rPr/>
      </w:pPr>
      <w:r>
        <w:rPr/>
        <w:t>1</w:t>
      </w:r>
      <w:r>
        <w:rPr/>
        <w:t>、高三高考确保完成教育局定目标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二学考一次性合格率确保完成教育局定目标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县高一高二期末调研考试优秀人头数各年级保四争三</w:t>
      </w:r>
      <w:r>
        <w:rPr/>
        <w:t>;</w:t>
      </w:r>
      <w:r>
        <w:rPr/>
        <w:t>学科平均分保全县第四，部分学科进入全县第三，有学科进入全县第二、第一，消灭五名及以后的学科</w:t>
      </w:r>
      <w:r>
        <w:rPr/>
        <w:t>;</w:t>
      </w:r>
      <w:r>
        <w:rPr/>
        <w:t>高中部体育五项素质测试合格率达</w:t>
      </w:r>
      <w:r>
        <w:rPr/>
        <w:t>95%</w:t>
      </w:r>
      <w:r>
        <w:rPr/>
        <w:t>以上</w:t>
      </w:r>
      <w:r>
        <w:rPr/>
        <w:t>;</w:t>
      </w:r>
      <w:r>
        <w:rPr/>
        <w:t>县级高效课堂教学比武有</w:t>
      </w:r>
      <w:r>
        <w:rPr/>
        <w:t>2</w:t>
      </w:r>
      <w:r>
        <w:rPr/>
        <w:t>人次以上获一等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初中部素质教育考核综合评价</w:t>
      </w:r>
      <w:r>
        <w:rPr/>
        <w:t>(</w:t>
      </w:r>
      <w:r>
        <w:rPr/>
        <w:t>文化</w:t>
      </w:r>
      <w:r>
        <w:rPr/>
        <w:t>+</w:t>
      </w:r>
      <w:r>
        <w:rPr/>
        <w:t>体育中考</w:t>
      </w:r>
      <w:r>
        <w:rPr/>
        <w:t>)</w:t>
      </w:r>
      <w:r>
        <w:rPr/>
        <w:t>全县排名保二争一</w:t>
      </w:r>
      <w:r>
        <w:rPr/>
        <w:t>;</w:t>
      </w:r>
      <w:r>
        <w:rPr/>
        <w:t>七、八年级期中、期末及格率</w:t>
      </w:r>
      <w:r>
        <w:rPr/>
        <w:t>90%</w:t>
      </w:r>
      <w:r>
        <w:rPr/>
        <w:t>，优秀率</w:t>
      </w:r>
      <w:r>
        <w:rPr/>
        <w:t>70%;</w:t>
      </w:r>
    </w:p>
    <w:p>
      <w:pPr>
        <w:pStyle w:val="Normal"/>
        <w:rPr/>
      </w:pPr>
      <w:r>
        <w:rPr/>
        <w:t>5</w:t>
      </w:r>
      <w:r>
        <w:rPr/>
        <w:t>、初中部实验考查、英语口语测试、特长生认定成绩要处全县领先地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初中部教师教学工作责任心、教学方法、教学艺术等家长、学生满意率</w:t>
      </w:r>
      <w:r>
        <w:rPr/>
        <w:t>95%;</w:t>
      </w:r>
    </w:p>
    <w:p>
      <w:pPr>
        <w:pStyle w:val="Normal"/>
        <w:rPr/>
      </w:pPr>
      <w:r>
        <w:rPr/>
        <w:t>7</w:t>
      </w:r>
      <w:r>
        <w:rPr/>
        <w:t>、力争养成教育示范校、高效课堂示范校、常规管理示范校全部挂牌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整章建制，确保学校平稳过渡</w:t>
      </w:r>
    </w:p>
    <w:p>
      <w:pPr>
        <w:pStyle w:val="Normal"/>
        <w:rPr/>
      </w:pPr>
      <w:r>
        <w:rPr/>
        <w:t>学校体制模式改变，教师结构大幅调整，学校经费来源变化，学校发展重新定位等等，伴之而来，学校相关各项制度和方案，都将重新完善甚至重新制定。所以，这一学期，整章建制工作将是学校工作中一项重要的内容。各个部门，各线主管责任人，要根据学校管理体制的变化，建立健全，调整完善各项管理制度和工作方案，确保各项工作有制度，各项责任有担当，人本科学、规范精细，学校平稳过渡且稳妥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队伍建设，确保教师专业成长</w:t>
      </w:r>
    </w:p>
    <w:p>
      <w:pPr>
        <w:pStyle w:val="Normal"/>
        <w:rPr/>
      </w:pPr>
      <w:r>
        <w:rPr/>
        <w:t>今年，我校教师大幅异动，工作适应难度加大。如何尽快统一思想，磨合融洽，积极适应新的工作和环境，具备较强团队执行力和凝聚力，打造优质师资队伍，同时加强教师专业培训，着力课堂教学研究，着眼教师专业成长，这项工作非常重要。</w:t>
      </w:r>
    </w:p>
    <w:p>
      <w:pPr>
        <w:pStyle w:val="Normal"/>
        <w:rPr/>
      </w:pPr>
      <w:r>
        <w:rPr/>
        <w:t>学校将继续着力思想引领和意识导向，统一思想，提高认识</w:t>
      </w:r>
      <w:r>
        <w:rPr/>
        <w:t>;</w:t>
      </w:r>
    </w:p>
    <w:p>
      <w:pPr>
        <w:pStyle w:val="Normal"/>
        <w:rPr/>
      </w:pPr>
      <w:r>
        <w:rPr/>
        <w:t>加强三风建设</w:t>
      </w:r>
      <w:r>
        <w:rPr/>
        <w:t>(</w:t>
      </w:r>
      <w:r>
        <w:rPr/>
        <w:t>干部作风、政风行风、师德师风</w:t>
      </w:r>
      <w:r>
        <w:rPr/>
        <w:t>)</w:t>
      </w:r>
      <w:r>
        <w:rPr/>
        <w:t>，规范办学行为和教育教学行为</w:t>
      </w:r>
      <w:r>
        <w:rPr/>
        <w:t>;</w:t>
      </w:r>
    </w:p>
    <w:p>
      <w:pPr>
        <w:pStyle w:val="Normal"/>
        <w:rPr/>
      </w:pPr>
      <w:r>
        <w:rPr/>
        <w:t>定期聘请专家和名师来校讲座，不断更新教学观念和育人理念</w:t>
      </w:r>
      <w:r>
        <w:rPr/>
        <w:t>;</w:t>
      </w:r>
    </w:p>
    <w:p>
      <w:pPr>
        <w:pStyle w:val="Normal"/>
        <w:rPr/>
      </w:pPr>
      <w:r>
        <w:rPr/>
        <w:t>教务处和教科室要精心策划和安排教学竞赛和比武，提供学习提升载体。教研组认真组织教学说授评活动，互相促进和提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德育工作，致力全县校风最佳</w:t>
      </w:r>
    </w:p>
    <w:p>
      <w:pPr>
        <w:pStyle w:val="Normal"/>
        <w:rPr/>
      </w:pPr>
      <w:r>
        <w:rPr/>
        <w:t>加强学生养成教育，继续强化“全县校风第一”的目标意识。在日常生活和学习过程中，通过反复地、长期地培养和训练，让同学们养成良好的行为习惯。以教育为先导，以行为训练为基础，以规章制度为保证，以检查督促为载体，从小事抓起，注重细节，逐步积累和提高，最终实现习惯的内化和养成。</w:t>
      </w:r>
    </w:p>
    <w:p>
      <w:pPr>
        <w:pStyle w:val="Normal"/>
        <w:rPr/>
      </w:pPr>
      <w:r>
        <w:rPr/>
        <w:t>强化责任教育、落实爱心教育、促进上进教育、狠抓秩序教育、加强礼仪教育、强调卫生教育、着力爱校教育等。突出重点</w:t>
      </w:r>
      <w:r>
        <w:rPr/>
        <w:t>(</w:t>
      </w:r>
      <w:r>
        <w:rPr/>
        <w:t>环境卫生、集体跑操、升旗仪式、爱校教育</w:t>
      </w:r>
      <w:r>
        <w:rPr/>
        <w:t>)</w:t>
      </w:r>
      <w:r>
        <w:rPr/>
        <w:t>，狠下功夫，形成亮点。学校将继续按照教育局关于养成教育的精神和要求，继续强力推进。不断优化校风校纪，致力“全县校风最佳目标”实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高效课堂，确保教学质量品牌</w:t>
      </w:r>
    </w:p>
    <w:p>
      <w:pPr>
        <w:pStyle w:val="Normal"/>
        <w:rPr/>
      </w:pPr>
      <w:r>
        <w:rPr/>
        <w:t>一是完善制度，强力推进，强化教师高效课堂建设意识。二是积极探索和改革，构建全新课堂教学模式。三是创建名师工作室，启动名师带动战略，加强中青年教师培养培训，开展教育教学重点问题研究，加强学科教学教研团队建设，解除学科教学难题，引领学科教学健康发展。四是目标引领：高中质量进入全县三甲</w:t>
      </w:r>
      <w:r>
        <w:rPr/>
        <w:t>(</w:t>
      </w:r>
      <w:r>
        <w:rPr/>
        <w:t>二本突破</w:t>
      </w:r>
      <w:r>
        <w:rPr/>
        <w:t>200</w:t>
      </w:r>
      <w:r>
        <w:rPr/>
        <w:t>大关，重本位居全县第二、学考进入前五之列</w:t>
      </w:r>
      <w:r>
        <w:rPr/>
        <w:t>)</w:t>
      </w:r>
      <w:r>
        <w:rPr/>
        <w:t>初中质量引领全县，综合排名位居首位</w:t>
      </w:r>
      <w:r>
        <w:rPr/>
        <w:t>(</w:t>
      </w:r>
      <w:r>
        <w:rPr/>
        <w:t>力争平均分、合格率、优秀率均居全县第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特色发展，打造美术特色名校</w:t>
      </w:r>
    </w:p>
    <w:p>
      <w:pPr>
        <w:pStyle w:val="Normal"/>
        <w:rPr/>
      </w:pPr>
      <w:r>
        <w:rPr/>
        <w:t>新的学期，学校将致力美术特色方向发展，发挥美术教育的中介作用，营造良好的育人环境，为学生个性特长的发展创设最佳的教育影响，促进学生德智体美劳和谐发展，全面提高教育质量。使学校与学生共同成长，成为具有美术教育特色的学校。根据我校实际情况，确定发展规划，定出发展目标</w:t>
      </w:r>
      <w:r>
        <w:rPr/>
        <w:t>(</w:t>
      </w:r>
      <w:r>
        <w:rPr/>
        <w:t>一年起步、两年规范、三年成功、五年成名、八年成为特色学校</w:t>
      </w:r>
      <w:r>
        <w:rPr/>
        <w:t>)</w:t>
      </w:r>
      <w:r>
        <w:rPr/>
        <w:t>、制订实施方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引领导向，打造和谐精神家园</w:t>
      </w:r>
    </w:p>
    <w:p>
      <w:pPr>
        <w:pStyle w:val="Normal"/>
        <w:rPr/>
      </w:pPr>
      <w:r>
        <w:rPr/>
        <w:t>注重思想引领、意识导向</w:t>
      </w:r>
      <w:r>
        <w:rPr/>
        <w:t>;</w:t>
      </w:r>
      <w:r>
        <w:rPr/>
        <w:t>坚持校务公开，强化主人翁精神</w:t>
      </w:r>
      <w:r>
        <w:rPr/>
        <w:t>;</w:t>
      </w:r>
      <w:r>
        <w:rPr/>
        <w:t>加强工会工作，强化民主管理和监督作用</w:t>
      </w:r>
      <w:r>
        <w:rPr/>
        <w:t>;</w:t>
      </w:r>
      <w:r>
        <w:rPr/>
        <w:t>以活动、协会为载体，强化教师健康快乐意识。坚持“人本科学、精细规范”管理</w:t>
      </w:r>
      <w:r>
        <w:rPr/>
        <w:t>;</w:t>
      </w:r>
      <w:r>
        <w:rPr/>
        <w:t>加强养成教育，保证良好三风</w:t>
      </w:r>
      <w:r>
        <w:rPr/>
        <w:t>(</w:t>
      </w:r>
      <w:r>
        <w:rPr/>
        <w:t>班风、学风、校风</w:t>
      </w:r>
      <w:r>
        <w:rPr/>
        <w:t>);</w:t>
      </w:r>
      <w:r>
        <w:rPr/>
        <w:t>发挥学生会、团委会作用，强化学生自主管理、自主教育</w:t>
      </w:r>
      <w:r>
        <w:rPr/>
        <w:t>;</w:t>
      </w:r>
      <w:r>
        <w:rPr/>
        <w:t>以活动、社团为载体，陶冶学生情操，提升学生综合素质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心筹划组建家长委员会，加强家校联系，积极主动交流沟通，争取家长对学校工作的支持与配合，营造和谐家校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