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污染建议书范例合集"/>
      <w:r>
        <w:rPr/>
        <w:t>水污染建议书范例合集</w:t>
      </w:r>
      <w:bookmarkEnd w:id="0"/>
    </w:p>
    <w:p>
      <w:pPr>
        <w:pStyle w:val="Normal"/>
        <w:rPr/>
      </w:pPr>
      <w:r>
        <w:rPr/>
        <w:t>尊敬的深圳市市长先生：</w:t>
      </w:r>
    </w:p>
    <w:p>
      <w:pPr>
        <w:pStyle w:val="Normal"/>
        <w:rPr/>
      </w:pPr>
      <w:r>
        <w:rPr/>
        <w:t>很冒昧地给您写这封建议书，请您在百忙中抽空看一看。您为我们呕心沥血地工作，对城市注入了满腔热忱，使得城市井井有条。</w:t>
      </w:r>
    </w:p>
    <w:p>
      <w:pPr>
        <w:pStyle w:val="Normal"/>
        <w:rPr/>
      </w:pPr>
      <w:r>
        <w:rPr/>
        <w:t>但是，现在还存在许多环保问题，如：有许多人依然不带环保袋，坚持使用塑料袋</w:t>
      </w:r>
      <w:r>
        <w:rPr/>
        <w:t>;</w:t>
      </w:r>
      <w:r>
        <w:rPr/>
        <w:t>有些人经常随手乱丢垃圾，一点儿也不爱惜清洁工阿姨的劳动成果</w:t>
      </w:r>
      <w:r>
        <w:rPr/>
        <w:t>;</w:t>
      </w:r>
      <w:r>
        <w:rPr/>
        <w:t>有些人总是分不清垃圾种类……等等。</w:t>
      </w:r>
    </w:p>
    <w:p>
      <w:pPr>
        <w:pStyle w:val="Normal"/>
        <w:rPr/>
      </w:pPr>
      <w:r>
        <w:rPr/>
        <w:t>我认为，人们犯这些错误的原因是环保意识还不够，觉得这些错误小，没有什么大不了</w:t>
      </w:r>
      <w:r>
        <w:rPr/>
        <w:t>;</w:t>
      </w:r>
      <w:r>
        <w:rPr/>
        <w:t>况且又不是每人都犯，偶尔一次也没什么关系。</w:t>
      </w:r>
    </w:p>
    <w:p>
      <w:pPr>
        <w:pStyle w:val="Normal"/>
        <w:rPr/>
      </w:pPr>
      <w:r>
        <w:rPr/>
        <w:t>古人云：“不以善小而不为，不以恶小而为之。”要解决这些问题，首先要进行环保教育，如：多举办关于环保的讲坛，创办关于环保的电视节目，在学校里举办关于环保的竞赛、演讲、班会课和广播，创建有关环保的网站，设定有关环保的公告等，让大家有充分的环保意识。然后，对于不环保现象做出不同的解决方案，例如对于分不清垃圾种类的人，可以在垃圾桶上写下什么是可回收垃圾，什么是不可回收垃圾，或对于垃圾种类做一些相关的教育工作，规定倒垃圾的时间，在倒垃圾时间内分派几个人去管理</w:t>
      </w:r>
      <w:r>
        <w:rPr/>
        <w:t>(</w:t>
      </w:r>
      <w:r>
        <w:rPr/>
        <w:t>查看有没有将垃圾分类等</w:t>
      </w:r>
      <w:r>
        <w:rPr/>
        <w:t>)</w:t>
      </w:r>
      <w:r>
        <w:rPr/>
        <w:t>，如符合要求，政府可抽取几人给予奖励。</w:t>
      </w:r>
    </w:p>
    <w:p>
      <w:pPr>
        <w:pStyle w:val="Normal"/>
        <w:rPr/>
      </w:pPr>
      <w:r>
        <w:rPr/>
        <w:t>长期如此下去，清清的小河、绿绿的森林、蓝蓝的天空终将重回我们的怀抱。愿我们这个世界大地凝碧，原野滴翠，青山长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长先生，让我们心手相携，共同为我们的城市缔造一个绿色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