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结业典礼上的领导讲话稿"/>
      <w:r>
        <w:rPr/>
        <w:t>小学结业典礼上的领导讲话稿</w:t>
      </w:r>
      <w:bookmarkEnd w:id="0"/>
    </w:p>
    <w:p>
      <w:pPr>
        <w:pStyle w:val="Normal"/>
        <w:rPr/>
      </w:pPr>
      <w:r>
        <w:rPr/>
        <w:t>各位老师、同学们：</w:t>
      </w:r>
    </w:p>
    <w:p>
      <w:pPr>
        <w:pStyle w:val="Normal"/>
        <w:rPr/>
      </w:pPr>
      <w:r>
        <w:rPr/>
        <w:t>今天是一个特殊的日子，我们</w:t>
      </w:r>
      <w:r>
        <w:rPr/>
        <w:t>20**~20**</w:t>
      </w:r>
      <w:r>
        <w:rPr/>
        <w:t>学年度第一学期的学习即将结，回顾一学期的学习和工作，每一天都有我们的努力，每一天都有我们的思索，每一天都有我们的收获，每一天都有我们的成长</w:t>
      </w:r>
      <w:r>
        <w:rPr/>
        <w:t>!</w:t>
      </w:r>
      <w:r>
        <w:rPr/>
        <w:t>在这学期里，我们不仅收获了知识，还收获了自信和成功的喜悦，更收获了高尚的品德和高雅的言行。在此，首先请允许我代表学校向一学期以来为培养我们辛勤耕耘、无私奉献的各位班主任，以及各学科老师致以衷心的感谢</w:t>
      </w:r>
      <w:r>
        <w:rPr/>
        <w:t>!</w:t>
      </w:r>
      <w:r>
        <w:rPr/>
        <w:t>第二请允许我代表全校教职员工向一学期以来勤奋好学、不断进步，在各方面取得成绩的全体同学致以真诚的祝贺。</w:t>
      </w:r>
    </w:p>
    <w:p>
      <w:pPr>
        <w:pStyle w:val="Normal"/>
        <w:rPr/>
      </w:pPr>
      <w:r>
        <w:rPr/>
        <w:t>在德育工作中，学校以养成教育为主，大力推进同学生文明礼仪、爱校爱班的主题教育。在本学期中，在纪律卫生评比中，各班流动红旗，获得纪律红旗前三名是：一一班、二一班、三一三二班并列第三。卫生红旗前三名是：五一班、四一班、三一班。从火的情况来看，低年级的纪律更好一些，高年级的卫生更好一些。希望下学期我们能弥补不足，全面发展。</w:t>
      </w:r>
    </w:p>
    <w:p>
      <w:pPr>
        <w:pStyle w:val="Normal"/>
        <w:rPr/>
      </w:pPr>
      <w:r>
        <w:rPr/>
        <w:t>我们各科教师在做好学科教学的同时，还认真做好同学们特长培养。我校学生在本学期中，多人次的在区级比赛中获奖，学校田径队同学通过刻苦训练，在区级运动会中，西尔瓦楠同学获得</w:t>
      </w:r>
      <w:r>
        <w:rPr/>
        <w:t>100</w:t>
      </w:r>
      <w:r>
        <w:rPr/>
        <w:t>米第三名的好成绩。徐晨燕同学获得新东方杯作文竞赛二等奖。三一班的张婉婷同学获得第五届中华青少年文艺英才大赛小学组金奖。三一班卢佳琪同学获得青少年书法摄影大赛铜奖，还有很多同学在各类活动比赛中获得了不同层次的奖励，另外在本学期中，各班在每个月都召开不同主题的主题队会，在中对辅导员的指导下，各中队的队员在队会中发挥自己的特长，展示了自己的风采</w:t>
      </w:r>
      <w:r>
        <w:rPr/>
        <w:t>!</w:t>
      </w:r>
      <w:r>
        <w:rPr/>
        <w:t>为我们呈现出一次次精彩的主题队会。希望你们再接再厉，继续努力，为班级争光。各类比赛成绩的取得离不开同学们的努力，更离不开老师的辛勤指导。让我们用热烈的掌声对以上取得成绩的同学表示祝贺和对老师们的指导表示感谢。</w:t>
      </w:r>
    </w:p>
    <w:p>
      <w:pPr>
        <w:pStyle w:val="Normal"/>
        <w:rPr/>
      </w:pPr>
      <w:r>
        <w:rPr/>
        <w:t>在一个学期的学习中最重要的是期末考试，在这次期末测试中，我知道有的同学取得了好的成绩，希望你们不要骄傲，再接再厉，争取取得更大的进步</w:t>
      </w:r>
      <w:r>
        <w:rPr/>
        <w:t>;</w:t>
      </w:r>
      <w:r>
        <w:rPr/>
        <w:t>有的同学可能没有考好，老师送你们几句话：一个人最可贵的就是不怨天尤人，不灰心丧气。即使暂时落后，或者是偶尔失败，也应以一种百折不挠、自强不息的精神去拼搏，去奋斗</w:t>
      </w:r>
      <w:r>
        <w:rPr/>
        <w:t>!</w:t>
      </w:r>
      <w:r>
        <w:rPr/>
        <w:t>而最可悲的则是自暴自弃，甘愿拜倒在他人的脚下，去哀叹自己的无能与渺小，去羡慕别人的能耐和伟大</w:t>
      </w:r>
      <w:r>
        <w:rPr/>
        <w:t>!</w:t>
      </w:r>
      <w:r>
        <w:rPr/>
        <w:t>成绩只能代表过去，我想在新的一年里，同学们会有更多的进步。</w:t>
      </w:r>
    </w:p>
    <w:p>
      <w:pPr>
        <w:pStyle w:val="Normal"/>
        <w:rPr/>
      </w:pPr>
      <w:r>
        <w:rPr/>
        <w:t>从明天天开始，愉快的寒假生活即将开始。在寒假里同学们应该注意以下几个方面：</w:t>
      </w:r>
    </w:p>
    <w:p>
      <w:pPr>
        <w:pStyle w:val="Normal"/>
        <w:rPr/>
      </w:pPr>
      <w:r>
        <w:rPr/>
        <w:t>1</w:t>
      </w:r>
      <w:r>
        <w:rPr/>
        <w:t>、合理安排寒假生活，养成规律的作息习惯。希望同学们能制定寒假中的作息时间表，做到每天早睡早起，按时认真完成假期作业，特别是学校布置的德育作业：请家长协助认真填写寒假德育活动表。放假期间希望同学们能做些力所能及的家务事，以减轻父母亲的压力。另外，我还希望同学们能每天完成一定量的体育锻炼作业，每天能跳跳绳、踢毽子等体育活动。多参与体育活动，不断增强自己的身体素质。</w:t>
      </w:r>
    </w:p>
    <w:p>
      <w:pPr>
        <w:pStyle w:val="Normal"/>
        <w:rPr/>
      </w:pPr>
      <w:r>
        <w:rPr/>
        <w:t>2</w:t>
      </w:r>
      <w:r>
        <w:rPr/>
        <w:t>、安全问题</w:t>
      </w:r>
      <w:r>
        <w:rPr/>
        <w:t>(</w:t>
      </w:r>
      <w:r>
        <w:rPr/>
        <w:t>重中之重</w:t>
      </w:r>
      <w:r>
        <w:rPr/>
        <w:t>)</w:t>
      </w:r>
      <w:r>
        <w:rPr/>
        <w:t>。寒假里同学们单独在家的时间多，自我保护，安全第一的意识必须加强，不管你外出活动，还是在家，一定要牢记“安全”两字，外出一定要严格遵守交通规则，不闯红灯，不乱穿马路</w:t>
      </w:r>
      <w:r>
        <w:rPr/>
        <w:t>;</w:t>
      </w:r>
      <w:r>
        <w:rPr/>
        <w:t>乘车时，上下车特别注意安全。在家不做有危险的游戏，在没有家长的陪同下，不要外出玩耍。春节期间，严禁不在父母监护下燃放烟花爆竹，以免发生危险情况。注意防火、防盗、防骗、防事故、防煤气中毒，同时还要做到节约用水、节约用电。遇到紧急情况要沉着冷静，多动脑筋</w:t>
      </w:r>
      <w:r>
        <w:rPr/>
        <w:t>;</w:t>
      </w:r>
      <w:r>
        <w:rPr/>
        <w:t>独自在家，要锁好防盗门，不给陌生人开门</w:t>
      </w:r>
      <w:r>
        <w:rPr/>
        <w:t>;</w:t>
      </w:r>
      <w:r>
        <w:rPr/>
        <w:t>不随便跟陌生人说话、带路，不随便吃他人的东西</w:t>
      </w:r>
      <w:r>
        <w:rPr/>
        <w:t>;</w:t>
      </w:r>
      <w:r>
        <w:rPr/>
        <w:t>坚决不去网吧、游戏厅，有电脑的同学要正确使用电脑，在放假期间也要控制上网的时间，不浏览不健康的内容。</w:t>
      </w:r>
    </w:p>
    <w:p>
      <w:pPr>
        <w:pStyle w:val="Normal"/>
        <w:rPr/>
      </w:pPr>
      <w:r>
        <w:rPr/>
        <w:t>3</w:t>
      </w:r>
      <w:r>
        <w:rPr/>
        <w:t>、在假期中我们要求每个学生都要从身边的每一件小事做起，严格要求自己做一个有素养的现代人。严格遵守道德规范，做文明人、行文明事，说文明话，乘文明车。要听从父母教导，要有礼貌，讲文明，待人接物体现我校学生的精神风貌和礼仪风范。</w:t>
      </w:r>
    </w:p>
    <w:p>
      <w:pPr>
        <w:pStyle w:val="Normal"/>
        <w:rPr/>
      </w:pPr>
      <w:r>
        <w:rPr/>
        <w:t>、合理使用压岁钱。过年的时候，爸爸妈妈亲戚长辈，或许都会给你一些压岁钱，希望你合理安排，合理使用，不要把钱用在毫无意义的地方。</w:t>
      </w:r>
    </w:p>
    <w:p>
      <w:pPr>
        <w:pStyle w:val="Normal"/>
        <w:rPr/>
      </w:pPr>
      <w:r>
        <w:rPr/>
        <w:t>衷心祝愿每一位同学们在假期严格要求自己，在思想上、学习上、行为上都能有明显的进行，走向本属于你的成功</w:t>
      </w:r>
      <w:r>
        <w:rPr/>
        <w:t>!</w:t>
      </w:r>
      <w:r>
        <w:rPr/>
        <w:t>也希望能在下一学期中能看到一个长大了的你，进步了的你。</w:t>
      </w:r>
    </w:p>
    <w:p>
      <w:pPr>
        <w:pStyle w:val="Normal"/>
        <w:widowControl/>
        <w:bidi w:val="0"/>
        <w:spacing w:before="180" w:after="180"/>
        <w:jc w:val="left"/>
        <w:rPr/>
      </w:pPr>
      <w:r>
        <w:rPr/>
        <w:t>最后，在辞旧迎新之际，祝全体教师、学生新春愉快，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