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就职表态演讲稿范文"/>
      <w:r>
        <w:rPr/>
        <w:t>班长就职表态演讲稿范文</w:t>
      </w:r>
      <w:bookmarkEnd w:id="0"/>
    </w:p>
    <w:p>
      <w:pPr>
        <w:pStyle w:val="Normal"/>
        <w:rPr/>
      </w:pPr>
      <w:r>
        <w:rPr/>
        <w:t>尊敬的老师，亲爱的同学们，大家上午好</w:t>
      </w:r>
      <w:r>
        <w:rPr/>
        <w:t>!</w:t>
      </w:r>
    </w:p>
    <w:p>
      <w:pPr>
        <w:pStyle w:val="Normal"/>
        <w:rPr/>
      </w:pPr>
      <w:r>
        <w:rPr/>
        <w:t>首先，非常感谢辅导员给我这个机会，让我来为</w:t>
      </w:r>
      <w:r>
        <w:rPr/>
        <w:t>9</w:t>
      </w:r>
      <w:r>
        <w:rPr/>
        <w:t>班同学服务。</w:t>
      </w:r>
    </w:p>
    <w:p>
      <w:pPr>
        <w:pStyle w:val="Normal"/>
        <w:rPr/>
      </w:pPr>
      <w:r>
        <w:rPr/>
        <w:t>各位同学，大家应该都知道日本和以色列吧。两个发达国家，两个颇具争议的国家，我们今天不看它们的负面因素，俗话说看人要看别人的长处，学学它们积极的因素，这两个国家的成功有其相似性，跳过外部因素美国的扶持与支持外，这两个国家得以昌盛还有其内部因素，我个人认为内部因素有两点至关重要，第一民族危机意识，第二，国民教育与责任感的灌输。</w:t>
      </w:r>
    </w:p>
    <w:p>
      <w:pPr>
        <w:pStyle w:val="Normal"/>
        <w:rPr/>
      </w:pPr>
      <w:r>
        <w:rPr/>
        <w:t>翻开世界地图可知，以色列三面被阿拉伯国家包围，另一面是地中海，退无退路，但就是在这样的险恶环境下，它一个国土面积极小的国家却打赢了四场中东战争，在经济，军事实力上是无可争议的中东霸主，究其根源，最主要的一个因素便是民族危机意识。</w:t>
      </w:r>
    </w:p>
    <w:p>
      <w:pPr>
        <w:pStyle w:val="Normal"/>
        <w:rPr/>
      </w:pPr>
      <w:r>
        <w:rPr/>
        <w:t>日本一个颇具争议的国家，但其在二战期间重创美国，尤其神风敢死队，一个个开着飞机撞击美国航母，与美国航母共葬身大海，我一直在思考这个问题，是什么原因使神风队员连死亡都不畏惧，是他们的文化体制，是他们对天皇的绝对效忠，是强烈的责任感，说句心里话在座的诸位，如果是军队中的将领，企业中的领导，谁不喜欢有强烈责任感的士兵与员工呢</w:t>
      </w:r>
      <w:r>
        <w:rPr/>
        <w:t>?</w:t>
      </w:r>
    </w:p>
    <w:p>
      <w:pPr>
        <w:pStyle w:val="Normal"/>
        <w:rPr/>
      </w:pPr>
      <w:r>
        <w:rPr/>
        <w:t>大到国家如此，小到个人也如此。</w:t>
      </w:r>
    </w:p>
    <w:p>
      <w:pPr>
        <w:pStyle w:val="Normal"/>
        <w:rPr/>
      </w:pPr>
      <w:r>
        <w:rPr/>
        <w:t>在座的诸位，不知大家是否思考过自己与父母的关系，在此我把我个人思考的与父母的关系，与大家分享，跳过与父母的血缘关系，亲情关系我们与父母的关系，从经济学的角度讲还有利益关系，父母支持我们上大学，就像是我们的股东，试想一下，我们的表现如果让父母彻底失望的话，现在父母突然撤资，在座的诸位，有谁还能笑的哪么灿烂，整天的混日子，我想大家此时会深切的体会到生存危机。值得庆幸的是，正因为有血缘关系，亲情关系，我们的父母不会这么做，但大家有没有想过，一旦断粮大家如何应对呢</w:t>
      </w:r>
      <w:r>
        <w:rPr/>
        <w:t>?</w:t>
      </w:r>
    </w:p>
    <w:p>
      <w:pPr>
        <w:pStyle w:val="Normal"/>
        <w:rPr/>
      </w:pPr>
      <w:r>
        <w:rPr/>
        <w:t>如果你们是一个企业的老板，我是你们的职员，我每天都在消耗你的</w:t>
      </w:r>
    </w:p>
    <w:p>
      <w:pPr>
        <w:pStyle w:val="Normal"/>
        <w:rPr/>
      </w:pPr>
      <w:r>
        <w:rPr/>
        <w:t>财富，而不是在为你创造财富，你们会毫不犹豫的让我失业。</w:t>
      </w:r>
    </w:p>
    <w:p>
      <w:pPr>
        <w:pStyle w:val="Normal"/>
        <w:rPr/>
      </w:pPr>
      <w:r>
        <w:rPr/>
        <w:t>世界是属于我的，也是属于你们的，但归根结底世界是属于有能力的人的。</w:t>
      </w:r>
    </w:p>
    <w:p>
      <w:pPr>
        <w:pStyle w:val="Normal"/>
        <w:rPr/>
      </w:pPr>
      <w:r>
        <w:rPr/>
        <w:t>同学们让我们一起奋斗吧</w:t>
      </w:r>
      <w:r>
        <w:rPr/>
        <w:t>!</w:t>
      </w:r>
      <w:r>
        <w:rPr/>
        <w:t>为我们明天的幸福生活，为我们明天的世界从现在开始奋斗吧</w:t>
      </w:r>
      <w:r>
        <w:rPr/>
        <w:t>!</w:t>
      </w:r>
    </w:p>
    <w:p>
      <w:pPr>
        <w:pStyle w:val="Normal"/>
        <w:rPr/>
      </w:pPr>
      <w:r>
        <w:rPr/>
        <w:t>治班理念</w:t>
      </w:r>
      <w:r>
        <w:rPr/>
        <w:t>;</w:t>
      </w:r>
    </w:p>
    <w:p>
      <w:pPr>
        <w:pStyle w:val="Normal"/>
        <w:rPr/>
      </w:pPr>
      <w:r>
        <w:rPr/>
        <w:t>同学的正当利益是第一位的，辅导员是第二位的，我是第三位的</w:t>
      </w:r>
      <w:r>
        <w:rPr/>
        <w:t>!</w:t>
      </w:r>
    </w:p>
    <w:p>
      <w:pPr>
        <w:pStyle w:val="Normal"/>
        <w:rPr/>
      </w:pPr>
      <w:r>
        <w:rPr/>
        <w:t>借此机会我给我的团队说两句吧，我是一个严肃的人，在工作当中非长严厉。我可能让你们不喜欢我，但我肯定会让你们回忆大学生活的时候记起我</w:t>
      </w:r>
      <w:r>
        <w:rPr/>
        <w:t>!</w:t>
      </w:r>
      <w:r>
        <w:rPr/>
        <w:t>至于八班，我能做的就是会给你们创造一个好邻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