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培训心得体会总结范文"/>
      <w:r>
        <w:rPr/>
        <w:t>实习生培训心得体会总结范文</w:t>
      </w:r>
      <w:bookmarkEnd w:id="0"/>
    </w:p>
    <w:p>
      <w:pPr>
        <w:pStyle w:val="Normal"/>
        <w:rPr/>
      </w:pPr>
      <w:r>
        <w:rPr/>
        <w:t>两个月的实习，让我受益匪浅。课堂教学、班主任工作、教育调查三项都颇有成绩也颇多感慨。其中付出的努力、其中的感慨、其中的得与失，恐怕是这寥寥的纸张无法承载的。首先，我就课堂教学这个方面谈谈我最深的体会。这些体会也许不如那些经验丰富的老师们真知灼见，却对我也是一笔难得的财富。我教的是</w:t>
      </w:r>
      <w:r>
        <w:rPr/>
        <w:t>305</w:t>
      </w:r>
      <w:r>
        <w:rPr/>
        <w:t>班，这个班的班主任老师是三年级的组长，教学理念新颖，因此颇受关注。到底该如何教好这个班呢，开始我一脸的茫然。思考之后，我决定先从指导老师的上课风格、学生的语文水平、教材的理念这些基本情况入手。进班第一周的三天里，我总共听了指导老师四堂课，发现她的课堂大半交给学生，课堂气氛活跃。因为工作繁忙加上又要包班，她不可能有大量时间教我具体该怎么分析课文、怎么调节气氛、怎么设计教案。但她给了我一个总的教学思路：把课堂话语权交给学生。用她的话说，一节课能让所有的学生都在听都能听明白都能学到东西，这堂课就算成功了。这句话可以说是她对我指导的核心，但在后来的教学实习中，我发现这句话也是使我受益最多的。虽是是这么简简单单一句话，却胜过千言万语。</w:t>
      </w:r>
    </w:p>
    <w:p>
      <w:pPr>
        <w:pStyle w:val="Normal"/>
        <w:rPr/>
      </w:pPr>
      <w:r>
        <w:rPr/>
        <w:t>之后的一个礼拜，我通过与指导老师交流、批改作业、代课、下课到班里巡视、放学后与作业拖拉而留下来写作业的学生交流初步了解了本班同学的成绩水平。得知这个班的成绩水平还可以，除了一个转学生，一个学习困难儿童以外，其他学生的平均学业水平在年级里都是拔尖的，且全班的学习氛围很好，课堂纪律和作业上交情况都非常好，学生的课外阅读量很大，作文水平尤其突出，更重要的是他们不局限于传统的课堂教学，不喜欢老师垄断课堂。了解了这些情况，我再仔细的研究了一下教材与教参。教材总体上要求教学中充分发挥学生的主体性、创造性，它从先前的应试教育转为对学生综合能力的提高上。所有的这些给我的只有一个讯息——我不能只用传统的教学方式教学。虽然这一周里我也匆匆忙忙代了一些课，但是相比我的目标还是觉得差太多，但是两个礼拜观察下来，我开始觉得自己已经准备好了。</w:t>
      </w:r>
    </w:p>
    <w:p>
      <w:pPr>
        <w:pStyle w:val="Normal"/>
        <w:rPr/>
      </w:pPr>
      <w:r>
        <w:rPr/>
        <w:t>利用双休日，我翻阅了大量的资料，再结合本班实际，完成了下一周的备课。设计教案是一件很辛苦的事，耗体力也耗脑力，同时也是一件颇艺术的工作，经过良久的冥思苦想，忽然头脑开窍，一个思路出来了，一个问题解决了，那种成就感、兴奋感是不言而喻的。到了后来的教学实习，我才更深刻的切身的体会到一个好的教学设计对上好一堂课的重要性。教案和讲课是相辅相成的，又是必须灵活变通的。我的教案、我</w:t>
      </w:r>
      <w:r>
        <w:rPr/>
        <w:t>;</w:t>
      </w:r>
      <w:r>
        <w:rPr/>
        <w:t>的课堂，学生的参与是三个不可忽略的极其重要的组成部分。下面，我具体结合教学实习谈谈我的一种教学模式。某种程度讲，它已经成为我在这两个月里的教学风格。它取得了良好的效果，颇受指导老师的赞赏和学生的喜欢与接受。</w:t>
      </w:r>
    </w:p>
    <w:p>
      <w:pPr>
        <w:pStyle w:val="Normal"/>
        <w:rPr/>
      </w:pPr>
      <w:r>
        <w:rPr/>
        <w:t>我的课堂大都采用一种教师点拨法即设问析疑。所谓设问析疑，是教师首先由一堂课的的主题入手提出问题，然后引导学生回答、分析疑问并由此把学生引导到预定的教学目标中。通过这种设问析疑，在加上适当的讨论，某些课文再结合适应三年级学生情况的教学方法进行教学。尤其是在语文教学中，考虑到三年级学生丰富的想象力，必须留有大量的时间由他们思考、发言、提问，对比传统的满堂灌式教学，这样一方面能够保持学生的创造性，一方面不会扼杀他们的想象力，更重要的是，营造了一种积极的课堂氛围。这在我见到高年级班级上课时整堂课没有几个学生举手发言的情况后觉得尤其有意义。这里，我只抓住设问析疑这个点谈谈我的见解和感受。</w:t>
      </w:r>
    </w:p>
    <w:p>
      <w:pPr>
        <w:pStyle w:val="Normal"/>
        <w:rPr/>
      </w:pPr>
      <w:r>
        <w:rPr/>
        <w:t>法国教育学家第惠多斯说过：教学的艺术不在于传授本领，而在于激励、唤醒、鼓舞。那么，怎么去激励、唤醒、鼓舞听课者呢</w:t>
      </w:r>
      <w:r>
        <w:rPr/>
        <w:t>?</w:t>
      </w:r>
      <w:r>
        <w:rPr/>
        <w:t>让他们参与课堂，给予他们更多的机会，惟有这样，学生才会更加的融入课堂，惟有这样，学生的学业水平才会有所提高。设问析疑无疑是一个较好保证学生参与课堂的一种的教学模式。经过多次实习，我发现这种教学模式有颇多</w:t>
      </w:r>
    </w:p>
    <w:p>
      <w:pPr>
        <w:pStyle w:val="Normal"/>
        <w:rPr/>
      </w:pPr>
      <w:r>
        <w:rPr/>
        <w:t>好处，具体的说有助于学生思考多方面的意见，增强学生思维的灵活性，发展了学生清晰明白地交流思想和看法的能力，有助于发展学生分析和综合的能力，鼓励学生专心地有礼貌地倾听，使学生的想法和体验得到了尊重，使学生成为知识的共同创造者。总的说来设问析疑可充分增强学生的创造性、口头表达能力、应变能力以及学生的主动性。</w:t>
      </w:r>
    </w:p>
    <w:p>
      <w:pPr>
        <w:pStyle w:val="Normal"/>
        <w:rPr/>
      </w:pPr>
      <w:r>
        <w:rPr/>
        <w:t>可以说，具体如何设问、如何析疑是设问析疑的关键。我把一堂精彩的课看作是一曲动人的交响曲，提问则是这乐曲中的旋律。如何提问，首先需要教师吃透教材、明确教学目标、重点和难点，准确落实设问点。有的时候，不仅老师可以提问，学生也可以提。问题提出来了，如何引导呢</w:t>
      </w:r>
      <w:r>
        <w:rPr/>
        <w:t>?</w:t>
      </w:r>
      <w:r>
        <w:rPr/>
        <w:t>首先对学生的发言应该鼓励。发完言后应有恰当的评价。不要小看了那几句鼓励的话，它对激发学生的积极性至关重要。有好几位学生在给我的留言本里写道：“谢谢老师对我的鼓励，谢谢老师对我回答问题的赞美和肯定。我从没想过我还会受人关注，我从没料到我的发言也可以受到肯定。我们需要肯定，需要关注，需要鼓励。”这是他们心底发出的话，因此不要忽视了给她们鼓励。我的指导老师在这方面就做得很好，所以每次把自己的课与她的课比较起来，我都觉得自己还有很多不足有待提高。也许是接受了十余年沉闷的课堂教学，很多理念虽然在脑海中涌现，但是在实际运用中不知不觉有时又走了老套路。与指导老师谈话的过程中我得知她在实行这种教育理念的初期也承受着巨大的压力：万一效果不好怎么办</w:t>
      </w:r>
      <w:r>
        <w:rPr/>
        <w:t>?</w:t>
      </w:r>
      <w:r>
        <w:rPr/>
        <w:t>但好在这三年的努力证明她是对的，从每一个学生快乐的笑脸、从每一位家长满意的赞许声中这一切都变得值得。</w:t>
      </w:r>
    </w:p>
    <w:p>
      <w:pPr>
        <w:pStyle w:val="Normal"/>
        <w:rPr/>
      </w:pPr>
      <w:r>
        <w:rPr/>
        <w:t>其次，在为期两周的班主任工作实习中，我从各位老师身上还充分体会到“爱心”在师生中的关键作用，只有你对学生付出真爱，你才能取得学生对你的尊重和信任。就比如在课堂教学之余，我需要监督学生的学习、纪律以及卫生，在监督的同时，不忘给他们灌输一些道理，能结合他们的年龄特点进行思想道德教育。然而我渐渐发现我们班有太多调皮的学生，又或者对于三年级才九岁的儿童，调皮才是他们的天性，但是学校的规章制度，课堂的纪律不允许他们过分调皮。我发现自己很难对他们进行思想教育，你不能对他硬来，你越是态度强硬，他内心就越反抗。于是我向同年级另一位班主任请教为什么她班里的学生都特别懂事自律，她告诉我，对于学生，在平时应和他们多交流，在交流中适当地通过一些他们能够理解的生动而有哲理的小故事启发他们自己领悟，而不是纯粹残暴地压制，要相信他们自己能够懂事，果然，借鉴成功老师的经验，我的班主任工作开展得异常顺利。</w:t>
      </w:r>
    </w:p>
    <w:p>
      <w:pPr>
        <w:pStyle w:val="Normal"/>
        <w:rPr/>
      </w:pPr>
      <w:r>
        <w:rPr/>
        <w:t>另外，在实习期间，我积极参加学校组织的各项听课评课活动，认真完成每一次包班工作、代课任务，这些宝贵的经历，使我有更多的机会接触到除我所在年级外其他年级更多优秀的老师，听到更多的好课</w:t>
      </w:r>
      <w:r>
        <w:rPr/>
        <w:t>;</w:t>
      </w:r>
      <w:r>
        <w:rPr/>
        <w:t>同时我作为实习班主任组织了一次以“推广普通话”为主题的主题班会，这次主题班会由两名同学主持，采取了分角色演讲、讨论、朗诵、合唱等形式，取得了圆满成功，班主任给予了高度评价。这些都丰富了我的阅历。</w:t>
      </w:r>
    </w:p>
    <w:p>
      <w:pPr>
        <w:pStyle w:val="Normal"/>
        <w:widowControl/>
        <w:bidi w:val="0"/>
        <w:spacing w:before="180" w:after="180"/>
        <w:jc w:val="left"/>
        <w:rPr/>
      </w:pPr>
      <w:r>
        <w:rPr/>
        <w:t>通过实习，我初尝了身为一名教师的酸甜苦辣，也更让我体会到当一名教师所肩负的责任</w:t>
      </w:r>
      <w:r>
        <w:rPr/>
        <w:t>;</w:t>
      </w:r>
      <w:r>
        <w:rPr/>
        <w:t>通过实习，感受到了当一名教师的幸福和光荣，更深刻地体会到付出一定有回报的道理</w:t>
      </w:r>
      <w:r>
        <w:rPr/>
        <w:t>;</w:t>
      </w:r>
      <w:r>
        <w:rPr/>
        <w:t>通过实习，我还学习到了要成为一名优秀的教师所需具备的品质，明确了自身努力的方向。我将认真总结教育实习经验，为明天走上教育工作岗位做好扎实准备。今后，我一定尽自己最大的努力，争取成为一名出色的人民教师。三尺讲台我准备好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