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评议意见"/>
      <w:r>
        <w:rPr/>
        <w:t>入党推优评议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众所周知，中国共产党是中国工人阶级先锋队，是中国人民和中华民族的先锋队。它代表着最广大人民的根本利益。那么中国共产党一切活动的根本目的和意图是又什么呢</w:t>
      </w:r>
      <w:r>
        <w:rPr/>
        <w:t>?</w:t>
      </w:r>
      <w:r>
        <w:rPr/>
        <w:t>通过计科系郭老师的认真讲解后，对此，我有了进一步的了解认识。</w:t>
      </w:r>
    </w:p>
    <w:p>
      <w:pPr>
        <w:pStyle w:val="Normal"/>
        <w:rPr/>
      </w:pPr>
      <w:r>
        <w:rPr/>
        <w:t>中国共产党是以全心全意为人民服务为党的根本宗旨。那么为什么要以它作为共产党的宗旨呢</w:t>
      </w:r>
      <w:r>
        <w:rPr/>
        <w:t>?</w:t>
      </w:r>
      <w:r>
        <w:rPr/>
        <w:t>我觉得原因有很多，但总结起来可分为以下几类。一：它是中国共产党性质所决定的，是人民的选择，历史的选择。中国共产党代表最广大人民的根本利益，它是以人民为本位，人民是创造和发展历史的动力。中国耻辱的近现代史也告诉我们，没有广大人民支持的政府，只为少数人谋利益的政府是终将垮台的。二：全心全意为人民服务是党的制定和执行路线方针政策的依据。三：它是党在长期革命斗争和建设实践中的经验总结。例如前苏联共产党，它脱离了人民群众这一坚实基础，就像一艘扬帆远航的巨轮，失去了前进的方向和动力，最终招致沉没的厄运</w:t>
      </w:r>
      <w:r>
        <w:rPr/>
        <w:t>;</w:t>
      </w:r>
      <w:r>
        <w:rPr/>
        <w:t>印度国大党执政后期，由于社会经济发展缓慢，贫富悬殊，党内无民主等致命因素，导致这一执政几十年的政党走向了灭亡。这些都充分印证了中国的那句古话：“水能载舟，亦能覆舟。”</w:t>
      </w:r>
    </w:p>
    <w:p>
      <w:pPr>
        <w:pStyle w:val="Normal"/>
        <w:rPr/>
      </w:pPr>
      <w:r>
        <w:rPr/>
        <w:t>为更好实践党的宗旨，那么对党员就有了根本的要求，即党员干部必须正确行使人民赋予的权力</w:t>
      </w:r>
      <w:r>
        <w:rPr/>
        <w:t>,</w:t>
      </w:r>
      <w:r>
        <w:rPr/>
        <w:t>要把人民的利益高于一切作为自己的行为准则。在实践过程中，许多共产党员成为了时代的楷模。“二离桑梓，独恋雪域”的孔繁森为了服务藏族人民，扎根环境恶劣的阿里地区，无怨无悔，甘愿奉献。保护一方平安的任长霞，立誓解决盐碱问题，服务兰考群众的焦裕禄等等。他们都是为了心中的理想和信念，以不同的方式实现着全心全意为人民服务这一崇高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贤思齐，作为入党积极分子的我们，如何把握并发扬党的宗旨</w:t>
      </w:r>
      <w:r>
        <w:rPr/>
        <w:t>?</w:t>
      </w:r>
      <w:r>
        <w:rPr/>
        <w:t>我觉得应先学好科学文化知识，在力所能及的范围内，尽自己最大可能帮助他人，服务社会。拥有一颗充满爱与感恩的心，时刻提醒自己，为共产党的理想和信念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