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播音与主持艺考热门的自备稿件"/>
      <w:r>
        <w:rPr/>
        <w:t>2023</w:t>
      </w:r>
      <w:r>
        <w:rPr/>
        <w:t>年播音与主持艺考热门的自备稿件</w:t>
      </w:r>
      <w:bookmarkEnd w:id="0"/>
    </w:p>
    <w:p>
      <w:pPr>
        <w:pStyle w:val="Normal"/>
        <w:rPr/>
      </w:pPr>
      <w:r>
        <w:rPr/>
        <w:t>小时候的我生长在农村。物质生活水平较差，一年到头吃肉的次数屈指可数。哪怕只是一个鸡蛋也要被列入家庭日常生活收入。所以从小体弱多病的我，因为我可以加小灶而经常被兄长羡慕：可能仅仅是一个炒鸡蛋。</w:t>
      </w:r>
    </w:p>
    <w:p>
      <w:pPr>
        <w:pStyle w:val="Normal"/>
        <w:rPr/>
      </w:pPr>
      <w:r>
        <w:rPr/>
        <w:t>在那些漫长的等待春节到来的岁月里，仿佛每一天都是度日如年……除了中秋节晚上的月饼瓜果，所有的孩子们最期盼的就是春节。</w:t>
      </w:r>
    </w:p>
    <w:p>
      <w:pPr>
        <w:pStyle w:val="Normal"/>
        <w:rPr/>
      </w:pPr>
      <w:r>
        <w:rPr/>
        <w:t>进入腊月的农村一天天有了年的味道：腊月初八的前一天晚上，母亲就开始吩咐我和哥哥剥蒜，然后洗净晾干备用。腊月初八早晨起来，母亲就把蒜放进两个大玻璃瓶子里装满，然后倒入提前买好的临清济美酱园的醋。等到过年吃饺子的时候拿出碧绿的酸中带辣的腊八蒜就着吃，那滋味美得很呐</w:t>
      </w:r>
      <w:r>
        <w:rPr/>
        <w:t>!</w:t>
      </w:r>
      <w:r>
        <w:rPr/>
        <w:t>当然腊八粥也是我必不可少的重要期待。那个年代尚未有罐装的八宝粥普及，家家户户都是自己配料熬制的。母亲总是会提前预备好花生、红枣、黄豆、绿豆、红豆、大米、小米、冰糖等物品，在腊月初八的前一天晚上洗净泡好，第二天早上在地锅中加水烧开再放入八宝粥的物料转入小火慢慢熬煮，等待睡梦中的我被甜甜的味道唤醒，粥已经黏软香甜可口了。</w:t>
      </w:r>
    </w:p>
    <w:p>
      <w:pPr>
        <w:pStyle w:val="Normal"/>
        <w:rPr/>
      </w:pPr>
      <w:r>
        <w:rPr/>
        <w:t>八十年代的农村食物短缺，不像现在这般物质充裕随时可以买到。母亲会在腊月二十三</w:t>
      </w:r>
      <w:r>
        <w:rPr/>
        <w:t>(</w:t>
      </w:r>
      <w:r>
        <w:rPr/>
        <w:t>小年</w:t>
      </w:r>
      <w:r>
        <w:rPr/>
        <w:t>)</w:t>
      </w:r>
      <w:r>
        <w:rPr/>
        <w:t>过后的几天里蒸好几锅馒头和包子，预备着年后的亲戚朋友串门的时候吃。在那些我睡醒一觉醒来的晚上，总是看到母亲里里外外忙活，桌子上放着雾气缭绕着的馒头和包子。那些香甜浓郁的气味刺激着我的味觉，甚至于现在做梦都能闻见。</w:t>
      </w:r>
    </w:p>
    <w:p>
      <w:pPr>
        <w:pStyle w:val="Normal"/>
        <w:rPr/>
      </w:pPr>
      <w:r>
        <w:rPr/>
        <w:t>临近春节前的几天，母亲愈发忙碌起来：洗洗涮涮缝缝补补自不必说，全家每一个人的新衣服新鞋子要准备，一些待客的糖果蔬菜也要准备。还好那时候我和哥哥已经放假，可以开心地帮着母亲干些力所能及的事情。</w:t>
      </w:r>
    </w:p>
    <w:p>
      <w:pPr>
        <w:pStyle w:val="Normal"/>
        <w:rPr/>
      </w:pPr>
      <w:r>
        <w:rPr/>
        <w:t>我最喜欢的是腊月二十八的早晨，经常是等我起床的时候，母亲已经把炸藕盒的面糊和好，藕馅剁碎备齐了。我的任务是把母亲夹好的藕盒均匀地放在面糊盆中，母亲用筷子夹藕盒到油锅里炸，哥哥负责烧火，父亲则大多是在桌子上帮着邻居写春联。藕盒炸好一大碗的时候，我们全家就开启了边吃边炸的模式。等到外酥里嫩馅香的藕盒全部炸完，全家人的早饭中饭也一起解决了。</w:t>
      </w:r>
    </w:p>
    <w:p>
      <w:pPr>
        <w:pStyle w:val="Normal"/>
        <w:rPr/>
      </w:pPr>
      <w:r>
        <w:rPr/>
        <w:t>在那些等待春节的日子里，勤劳能干的母亲总会制造出一些惊喜给我。其中母亲的炸饼也是我的味觉小主。还记得第一次吃炸饼，应该是我在镇小学上四年级的冬天。有一天中午放学回家，母亲正在和面揉馒头。我跟母亲说，下午要考试，如果现在蒸馒头，时间紧张怕来不及了……母亲说：天冷了，发的面开得慢。妮儿不怕，我不会让你饿着肚子去上课。说着话，母亲在炉子上放锅倒油，然后把蒸馒头的面重新揉成团，再用擀面杖将面团擀成圆形，在上面加入花椒面和盐搅拌并涂抹均匀，把圆形面一点点卷起来再用刀切成馒头大小的小块，擀成一个个小饼。锅里的油开始沸腾的时候，将小饼放进锅里，那薄薄的饼在油的作用下瞬间膨胀起来，两面各鼓起一个金黄的大包，从裂口处滋滋滋地冒着热气……我在旁边看得口水都要流下了。母亲用筷子夹起一个小饼放在盘子里递给我，嘱咐我小心烫嘴，吃完记得喝水别耽误上学。</w:t>
      </w:r>
    </w:p>
    <w:p>
      <w:pPr>
        <w:pStyle w:val="Normal"/>
        <w:rPr/>
      </w:pPr>
      <w:r>
        <w:rPr/>
        <w:t>时隔经年，不惑之年的我也已经为人妻人母。随着物质生活水平不断提高，想吃的东西随时可以买到吃到。可是再高级的酒店大厨，再色香味俱全的食品，都无法让我品尝到往日母亲做出的食物味道……</w:t>
      </w:r>
    </w:p>
    <w:p>
      <w:pPr>
        <w:pStyle w:val="Normal"/>
        <w:widowControl/>
        <w:bidi w:val="0"/>
        <w:spacing w:before="180" w:after="180"/>
        <w:jc w:val="left"/>
        <w:rPr/>
      </w:pPr>
      <w:r>
        <w:rPr/>
        <w:t>我渐渐悟出：母亲蒸的馒头、包的包子、炸的饼和藕盒，那些不仅仅是食物的味道。那些食物味道寄存着的都是我童年的美好时光，是年的味道，家的味道，爱的味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