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教倡议书优秀范文"/>
      <w:r>
        <w:rPr/>
        <w:t>捐资助教倡议书优秀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孩子欣逢盛世，沐浴着经济繁荣富强的春风，享受到看普及高中教育的成果，坐在了县委县政府大投入、拆巨资建设的设备设施一流的宽敞明亮的教室里，聆听这老师催人奋进的教诲。我们的孩子是幸福的</w:t>
      </w:r>
      <w:r>
        <w:rPr/>
        <w:t>!</w:t>
      </w:r>
      <w:r>
        <w:rPr/>
        <w:t>我们做家长的也倍感欣慰。</w:t>
      </w:r>
    </w:p>
    <w:p>
      <w:pPr>
        <w:pStyle w:val="Normal"/>
        <w:rPr/>
      </w:pPr>
      <w:r>
        <w:rPr/>
        <w:t>我们都有一个共同的愿望，也时常暗地里祈祷</w:t>
      </w:r>
      <w:r>
        <w:rPr/>
        <w:t>;</w:t>
      </w:r>
      <w:r>
        <w:rPr/>
        <w:t>孩子读高中了，但愿能考取一所好大学</w:t>
      </w:r>
      <w:r>
        <w:rPr/>
        <w:t>!</w:t>
      </w:r>
      <w:r>
        <w:rPr/>
        <w:t>大学，是我们孩子的梦想</w:t>
      </w:r>
      <w:r>
        <w:rPr/>
        <w:t>;</w:t>
      </w:r>
      <w:r>
        <w:rPr/>
        <w:t>为了梦想成真，我们的孩子十二年磨一剑，只待六月宝剑出鞘。然而。广东省教育政策的调整，让我们的良好愿望变成现实有了阻碍。省教育厅规定，今年九月开始，全省所有高中禁止周末有偿补课，统一实施五天制教学。家长们都很清楚，周末放假回家，勤奋学习的孩子尚且抵制不了电视、电脑的诱惑，更何况自制力不强的孩子呢</w:t>
      </w:r>
      <w:r>
        <w:rPr/>
        <w:t>!</w:t>
      </w:r>
      <w:r>
        <w:rPr/>
        <w:t>每周放假的两天，极易使孩子受到不良环境的影响，沾染上让我们家长担心的陋习</w:t>
      </w:r>
      <w:r>
        <w:rPr/>
        <w:t>;</w:t>
      </w:r>
      <w:r>
        <w:rPr/>
        <w:t>泡网吧，抽烟，酗酒等。我们东江中学毗邻市区，在全县的边缘地带，大部分乡镇到校路程有几十公里，最远的乡镇有一百多公里，学校每周双休，孩子可能会每周回家，昂贵的交通费用，无疑会加重我们家长的负担。况且同台竞争高考的全省</w:t>
      </w:r>
      <w:r>
        <w:rPr/>
        <w:t>60</w:t>
      </w:r>
      <w:r>
        <w:rPr/>
        <w:t>多万考生，周末基本上都留在学校上课。如果我们按照上级规定每周上课五天，备考工作将无法做实做细，很多孩子讲因此受到影响而无法圆大学梦。</w:t>
      </w:r>
    </w:p>
    <w:p>
      <w:pPr>
        <w:pStyle w:val="Normal"/>
        <w:rPr/>
      </w:pPr>
      <w:r>
        <w:rPr/>
        <w:t>但东江中学的领导、老师想我们所想，急我们所急，本着对孩子、家长、社会高度负责的态度，坚持高三实行老师上课辅导制度，坚持高一高二实行周六自习完成老师布置的作业制度。他们牺牲周末的休息时间，尤其是班主任，从不间断地工作，周六晚上，学生休息了，他们还要去查夜</w:t>
      </w:r>
      <w:r>
        <w:rPr/>
        <w:t>!</w:t>
      </w:r>
      <w:r>
        <w:rPr/>
        <w:t>但老师们无怨无悔</w:t>
      </w:r>
      <w:r>
        <w:rPr/>
        <w:t>!</w:t>
      </w:r>
      <w:r>
        <w:rPr/>
        <w:t>他们为了什么</w:t>
      </w:r>
      <w:r>
        <w:rPr/>
        <w:t>?</w:t>
      </w:r>
      <w:r>
        <w:rPr/>
        <w:t>他们为的是我们的孩子能上大学，为的是我们的孩子能养成良好的生活和学习习惯</w:t>
      </w:r>
      <w:r>
        <w:rPr/>
        <w:t>!</w:t>
      </w:r>
      <w:r>
        <w:rPr/>
        <w:t>然而，由于教育政策的变化，学校无法补助上课老师周末津贴，也无法给予我们的孩子付出辛勤劳动的班主任哪怕一丁点的补助。</w:t>
      </w:r>
    </w:p>
    <w:p>
      <w:pPr>
        <w:pStyle w:val="Normal"/>
        <w:rPr/>
      </w:pPr>
      <w:r>
        <w:rPr/>
        <w:t>“</w:t>
      </w:r>
      <w:r>
        <w:rPr/>
        <w:t>众人拾柴火焰高”个人的力量是微不足道的，让我们</w:t>
      </w:r>
      <w:r>
        <w:rPr/>
        <w:t>5000</w:t>
      </w:r>
      <w:r>
        <w:rPr/>
        <w:t>学子的家长携手同进，伟学校，为老师渡过难关贡献一份绵薄之力，以略微表达我们家长对教师的辛勤劳动的感谢之意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