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有礼德州人倡议书"/>
      <w:r>
        <w:rPr/>
        <w:t>做文明有礼德州人倡议书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礼仪是中华民族的传统美德，从古至今源远流长，伟大的中华民族，有着上下</w:t>
      </w:r>
      <w:r>
        <w:rPr/>
        <w:t>502019</w:t>
      </w:r>
      <w:r>
        <w:rPr/>
        <w:t>年的文明史，曾创造出许许多多令人瞩目的文明成果，随着社会交往的日益扩大，真诚得体、富有魅力的交往礼仪已成为扩大交流，增进友谊，加强合作，促进发展的重要手段。因此，我们更应该继承和发展“讲文明，重礼仪”的美好品德。</w:t>
      </w:r>
    </w:p>
    <w:p>
      <w:pPr>
        <w:pStyle w:val="Normal"/>
        <w:rPr/>
      </w:pPr>
      <w:r>
        <w:rPr/>
        <w:t>然而，在我们美好的校园里，常常有不尽人意的</w:t>
      </w:r>
      <w:r>
        <w:rPr/>
        <w:t>'</w:t>
      </w:r>
      <w:r>
        <w:rPr/>
        <w:t>地方，损坏公物，乱扔垃圾，随地吐痰，出口成脏，着装怪异，烫染头发，蓄留长指甲，男生留长发等等不文明的行为屡禁难止。这些不文明的现象往小处说是使个人形象素质失色，往大处说是给班级学校抹黑，使我国国民形象黯然无光，这些被同学们忽视的手上、身上、行为上的细节，正侵蚀着中国几千年来的文明辉煌，难道同学们就甘心让“文明礼仪古国”的雅称在我们这一代流失吗</w:t>
      </w:r>
      <w:r>
        <w:rPr/>
        <w:t>?</w:t>
      </w:r>
    </w:p>
    <w:p>
      <w:pPr>
        <w:pStyle w:val="Normal"/>
        <w:rPr/>
      </w:pPr>
      <w:r>
        <w:rPr/>
        <w:t>今天，在“共青团员示范岗”和“文明礼仪监督岗”成立暨文明礼仪普及活动的启动仪式上，我代表校学生会、团委向全体同学发出“做好文明每一天，将文明礼仪进行到底”的倡议。</w:t>
      </w:r>
    </w:p>
    <w:p>
      <w:pPr>
        <w:pStyle w:val="Normal"/>
        <w:rPr/>
      </w:pPr>
      <w:r>
        <w:rPr/>
        <w:t>1</w:t>
      </w:r>
      <w:r>
        <w:rPr/>
        <w:t>、同学相处，请将宽容友爱进行到底。</w:t>
      </w:r>
    </w:p>
    <w:p>
      <w:pPr>
        <w:pStyle w:val="Normal"/>
        <w:rPr/>
      </w:pPr>
      <w:r>
        <w:rPr/>
        <w:t>2</w:t>
      </w:r>
      <w:r>
        <w:rPr/>
        <w:t>、着装打扮，请将朴素大方进行到底。</w:t>
      </w:r>
    </w:p>
    <w:p>
      <w:pPr>
        <w:pStyle w:val="Normal"/>
        <w:rPr/>
      </w:pPr>
      <w:r>
        <w:rPr/>
        <w:t>3</w:t>
      </w:r>
      <w:r>
        <w:rPr/>
        <w:t>、言行举止，请将文明谦让进行到底。</w:t>
      </w:r>
    </w:p>
    <w:p>
      <w:pPr>
        <w:pStyle w:val="Normal"/>
        <w:rPr/>
      </w:pPr>
      <w:r>
        <w:rPr/>
        <w:t>4</w:t>
      </w:r>
      <w:r>
        <w:rPr/>
        <w:t>、师生见面，请将礼貌微笑进行到底。</w:t>
      </w:r>
    </w:p>
    <w:p>
      <w:pPr>
        <w:pStyle w:val="Normal"/>
        <w:rPr/>
      </w:pPr>
      <w:r>
        <w:rPr/>
        <w:t>5</w:t>
      </w:r>
      <w:r>
        <w:rPr/>
        <w:t>、学生干部，请将奉献责任进行到底。</w:t>
      </w:r>
    </w:p>
    <w:p>
      <w:pPr>
        <w:pStyle w:val="Normal"/>
        <w:rPr/>
      </w:pPr>
      <w:r>
        <w:rPr/>
        <w:t>6</w:t>
      </w:r>
      <w:r>
        <w:rPr/>
        <w:t>、安全礼仪，请将礼让右行进行到底。</w:t>
      </w:r>
    </w:p>
    <w:p>
      <w:pPr>
        <w:pStyle w:val="Normal"/>
        <w:rPr/>
      </w:pPr>
      <w:r>
        <w:rPr/>
        <w:t>播种文明，收获习惯，播种习惯，收获性格，播种性格，收获命运。亲爱的同学们，让我们自觉接受学校文明礼仪岗和共青团示范岗的监督，让我们从现在做起，提高自己的文明修养，培养自己的素质情操。一起学习文明礼仪，践行文明礼仪，倡导文明礼仪，将文明礼仪进行到底，让美丽的校园洋溢文明礼仪之风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议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