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个人心得体会总结800字"/>
      <w:r>
        <w:rPr/>
        <w:t>2023</w:t>
      </w:r>
      <w:r>
        <w:rPr/>
        <w:t>大一军训个人心得体会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进入大学，就意味着必须接受军训考验。对我们这些一直生活在父母羽翼下的人来说，无疑是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军训一开始，同学们个个神采飞扬，对军训充满了好奇。可是这样的日子并没有持续多久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