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宣传广告标语"/>
      <w:r>
        <w:rPr/>
        <w:t>鞋子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2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3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5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6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7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8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9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0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1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2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3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4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15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16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17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8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9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20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21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22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23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24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买好鞋，请认“一字牌“</w:t>
      </w:r>
      <w:r>
        <w:rPr/>
        <w:t>!</w:t>
      </w:r>
      <w:r>
        <w:rPr/>
        <w:t>字牌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