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国家助学金申请书"/>
      <w:r>
        <w:rPr/>
        <w:t>2023</w:t>
      </w:r>
      <w:r>
        <w:rPr/>
        <w:t>版国家助学金申请书</w:t>
      </w:r>
      <w:bookmarkEnd w:id="0"/>
    </w:p>
    <w:p>
      <w:pPr>
        <w:pStyle w:val="Normal"/>
        <w:rPr/>
      </w:pPr>
      <w:r>
        <w:rPr/>
        <w:t>尊敬的各位领导：</w:t>
      </w:r>
    </w:p>
    <w:p>
      <w:pPr>
        <w:pStyle w:val="Normal"/>
        <w:rPr/>
      </w:pPr>
      <w:r>
        <w:rPr/>
        <w:t>我叫，来自</w:t>
      </w:r>
      <w:r>
        <w:rPr/>
        <w:t>____2</w:t>
      </w:r>
      <w:r>
        <w:rPr/>
        <w:t>班。因为家庭经济比较困难，所以希望能够申请这份助学金来缓解一下家庭的经济压力，以便能够顺利度过大四这一年。</w:t>
      </w:r>
    </w:p>
    <w:p>
      <w:pPr>
        <w:pStyle w:val="Normal"/>
        <w:rPr/>
      </w:pPr>
      <w:r>
        <w:rPr/>
        <w:t>我家是一个四口之家，父亲、母亲、姐姐还有我。目前，姐姐和我还都是在校学生，母亲身体不适而休息在家，只有父亲一人在外打工来供给家用。</w:t>
      </w:r>
    </w:p>
    <w:p>
      <w:pPr>
        <w:pStyle w:val="Normal"/>
        <w:rPr/>
      </w:pPr>
      <w:r>
        <w:rPr/>
        <w:t>从小母亲身体就欠佳，一直都无法外出劳动，多年来只能呆在家中，靠着父亲一人来支持整个家庭的经济开支。而母亲不是的医药费，姐姐和我的学费，生活费就几乎将父亲的血汗钱全部花光。几年来，庆幸母亲的身体没有在恶化，父亲还能支撑，我和姐姐的学业也比较顺利，才能勉强过下去。可是，就在我大一的时候，因为劳累过度，父亲积劳成疾，终于身体不支，住进了医院，并且因为病情严重，不得不开刀动手术。觉得手术费时原本就不富裕的家一下子陷入了境，因费用太高，家里实在没有能力支付，不得不向亲戚朋友求助，而每天的住院费在不断的积累，向别人借的钱也越来越多，，父亲决定回家修养。母亲为了能早点还上债务，为了不让我和姐姐有什么负担，独自挑起了家庭的重担。因为还要照顾父亲，母亲只能打点零工，可是，本来就不好的身体是在无法胜任这样的重任，终于还是回到家中休息。可是，家里每天都有开支，不能没有收入，于是父亲重新回到了工作岗位。但是，原来的司机工作并不能让债务变少，于是父亲就又找了公交公司的司机工作，可是因为身体还并未痊愈，不能过度劳累，只能再次放弃。可原来每月</w:t>
      </w:r>
      <w:r>
        <w:rPr/>
        <w:t>700</w:t>
      </w:r>
      <w:r>
        <w:rPr/>
        <w:t>元的收入实在无法支撑此时的家用，本想着等身体好点时再出去找点其他事做做，可是，天不随人愿，原来的单位下达了通知，不管你有没有任务，你都不能离职，请假也变得越来越难。为了还有个几百块钱的收入，父亲只能来时呆在岗位，无法谋取其他的活，借下的欠款也一时无法偿还。</w:t>
      </w:r>
    </w:p>
    <w:p>
      <w:pPr>
        <w:pStyle w:val="Normal"/>
        <w:rPr/>
      </w:pPr>
      <w:r>
        <w:rPr/>
        <w:t>本来因为父亲的病就是家庭变得比较紧张，可是就在今年母亲又病了，多次去医院检查都无法给一个准确的病因，只是一再的给母亲开药，让母亲多休息。想去其他地方看看到底怎么回事，可是因为那样会花掉很多钱，而且医生给开的药似乎也起了点作用，所以就只能听医生的话继续服药。因为家里接二连三的出事，我和姐姐也就趁着放假或是平时有时间的时候出去打点零工来赚钱填补家用，虽然那赚不了很多，但有准比没有好，能为家里减少点负担就减少点。</w:t>
      </w:r>
    </w:p>
    <w:p>
      <w:pPr>
        <w:pStyle w:val="Normal"/>
        <w:rPr/>
      </w:pPr>
      <w:r>
        <w:rPr/>
        <w:t>姐姐上大学时，虽然曾申请过助学贷款，可是当时学校不管这事，家乡又一直不给办，没办法只能靠助学金，于是在向老师们反映情况后终于能申请到助学金，四年的及学费也就靠着助学金来交。今年九月，姐姐考上了研究生，因为考上的那个学校没有公费自费的说法，这是奖学金制，为了不给家里添加更大的负担，为了能顺利找到一个好点的工作，父亲帮姐姐申请了贷款。</w:t>
      </w:r>
    </w:p>
    <w:p>
      <w:pPr>
        <w:pStyle w:val="Normal"/>
        <w:rPr/>
      </w:pPr>
      <w:r>
        <w:rPr/>
        <w:t>因为家里的情况越来越差，父母的年纪越来越大，身体越来越不好，为了能让父母稍微松口气，我和姐姐顺利完成学业，我真诚的希望能得到学校，学院的帮助。我在这里表示深深的感谢。</w:t>
      </w:r>
    </w:p>
    <w:p>
      <w:pPr>
        <w:pStyle w:val="Normal"/>
        <w:rPr/>
      </w:pPr>
      <w:r>
        <w:rPr/>
        <w:t>如果能获得这项助学金，我将绝不辜负学校领导及老师对我的期望，一定努力学习，好好的给大学画上一个完美的句号。</w:t>
      </w:r>
    </w:p>
    <w:p>
      <w:pPr>
        <w:pStyle w:val="Normal"/>
        <w:rPr/>
      </w:pPr>
      <w:r>
        <w:rPr/>
        <w:t>特此申请，望予批准</w:t>
      </w:r>
      <w:r>
        <w:rPr/>
        <w:t>!</w:t>
      </w:r>
    </w:p>
    <w:p>
      <w:pPr>
        <w:pStyle w:val="Normal"/>
        <w:rPr/>
      </w:pPr>
      <w:r>
        <w:rPr/>
        <w:t>申请人：</w:t>
      </w:r>
      <w:r>
        <w:rPr/>
        <w:t>_____</w:t>
      </w:r>
    </w:p>
    <w:p>
      <w:pPr>
        <w:pStyle w:val="Normal"/>
        <w:widowControl/>
        <w:bidi w:val="0"/>
        <w:spacing w:before="180" w:after="180"/>
        <w:jc w:val="left"/>
        <w:rPr/>
      </w:pPr>
      <w:r>
        <w:rPr/>
        <w:t>申请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