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最新十段"/>
      <w:r>
        <w:rPr/>
        <w:t>工作简历自我评价最新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进取的敬业精神，能与领导沟通协调，为人亲和诚恳能与员工和谐并能沟通提高员工的最佳素质，能为公司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