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龙宫洞导游词范文"/>
      <w:r>
        <w:rPr/>
        <w:t>江西龙宫洞导游词范文</w:t>
      </w:r>
      <w:bookmarkEnd w:id="0"/>
    </w:p>
    <w:p>
      <w:pPr>
        <w:pStyle w:val="Normal"/>
        <w:rPr/>
      </w:pPr>
      <w:r>
        <w:rPr/>
        <w:t>龙宫洞风景区由溶洞群</w:t>
      </w:r>
      <w:r>
        <w:rPr/>
        <w:t>(</w:t>
      </w:r>
      <w:r>
        <w:rPr/>
        <w:t>龙宫洞、玉壶洞、玉仙洞</w:t>
      </w:r>
      <w:r>
        <w:rPr/>
        <w:t>)</w:t>
      </w:r>
      <w:r>
        <w:rPr/>
        <w:t>、仙真岩庙宇、森林公园和情人谷漂流等部分组成。龙宫洞全长</w:t>
      </w:r>
      <w:r>
        <w:rPr/>
        <w:t>1600</w:t>
      </w:r>
      <w:r>
        <w:rPr/>
        <w:t>米，在古生代寒武纪时期，这座独特的喀斯特溶洞就被大自然逐渐溶塑成一座规模宏大、气派非凡的地下艺术宫殿。洞内四季恒温</w:t>
      </w:r>
      <w:r>
        <w:rPr/>
        <w:t>18</w:t>
      </w:r>
      <w:r>
        <w:rPr/>
        <w:t>摄氏度，小桥流水，钟乳倒悬，石笋擎天，姿态万千让人目不睱接，酷似古典小说《西游记》中描绘的东海龙宫，令您叹为观止。玉壶洞由水、旱两洞组成，旱洞</w:t>
      </w:r>
      <w:r>
        <w:rPr/>
        <w:t>500</w:t>
      </w:r>
      <w:r>
        <w:rPr/>
        <w:t>米，水洞</w:t>
      </w:r>
      <w:r>
        <w:rPr/>
        <w:t>700</w:t>
      </w:r>
      <w:r>
        <w:rPr/>
        <w:t>米，洞内流水潺潺，波光倒影，乘舟畅游，别有一番情趣。宽敞明亮的玉壶大厅曾多次举办过全国性的篮球赛，被评为世界吉尼斯之最。</w:t>
      </w:r>
    </w:p>
    <w:p>
      <w:pPr>
        <w:pStyle w:val="Normal"/>
        <w:rPr/>
      </w:pPr>
      <w:r>
        <w:rPr/>
        <w:t>龙宫洞长达</w:t>
      </w:r>
      <w:r>
        <w:rPr/>
        <w:t>2700</w:t>
      </w:r>
      <w:r>
        <w:rPr/>
        <w:t>米，洞中有大量石钟乳、石幔、石笋等。主要游览点有前厅、甬道、东宫、西宫和正官。前厅并列着</w:t>
      </w:r>
      <w:r>
        <w:rPr/>
        <w:t>3</w:t>
      </w:r>
      <w:r>
        <w:rPr/>
        <w:t>根石笋，好似三尊鬓须斑白的寿星老人。东宫钟乳石千姿百态，在霓虹灯照射下显得绚丽夺目，令人眼花缭乱。西宫一石笋和洞顶钟乳石紧密衔接，顶天立地，如东海龙王的定海神针，下压一石龟。鼓乐厅的钟乳石形同巨大瀑布，实由数百片钟乳石组合而成。正宫距人洞口约</w:t>
      </w:r>
      <w:r>
        <w:rPr/>
        <w:t>1100</w:t>
      </w:r>
      <w:r>
        <w:rPr/>
        <w:t>多米，长</w:t>
      </w:r>
      <w:r>
        <w:rPr/>
        <w:t>80</w:t>
      </w:r>
      <w:r>
        <w:rPr/>
        <w:t>米，宽</w:t>
      </w:r>
      <w:r>
        <w:rPr/>
        <w:t>70</w:t>
      </w:r>
      <w:r>
        <w:rPr/>
        <w:t>米，高</w:t>
      </w:r>
      <w:r>
        <w:rPr/>
        <w:t>60</w:t>
      </w:r>
      <w:r>
        <w:rPr/>
        <w:t>米。宫顶石钟乳下垂酷似宫灯，壁上花纹斑斑。中央龙王宝座，左有擎天柱，右有石鼓，可谓造化之妙，不可言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考察，庐山地区在远古时期是一片汪洋大海，沉积着厚实的石灰岩。以后海底上升形成陆地，石灰岩藏在地壳里，约在几十万年前的冰河期，地下水下降，溶洞干涸，雪水滴落，慢慢地形成石灰溶岩，此即龙宫洞形成的科学说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