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大自然给人类的建议书精选文章"/>
      <w:r>
        <w:rPr/>
        <w:t>相关大自然给人类的建议书精选文章</w:t>
      </w:r>
      <w:bookmarkEnd w:id="0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4</w:t>
      </w: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</w:t>
      </w:r>
      <w:r>
        <w:rPr/>
        <w:t>;</w:t>
      </w:r>
      <w:r>
        <w:rPr/>
        <w:t>使用无铅汽油，购买小排气量的轿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·……</w:t>
      </w:r>
      <w:r>
        <w:rPr/>
        <w:t>地球只有一个，她的生命是脆弱的，不能因为我们为着眼前的发展和获得微小的利益，以肆虐的行为，无“度”的获取，使本已脆弱的躯体更加脆弱</w:t>
      </w:r>
      <w:r>
        <w:rPr/>
        <w:t>!</w:t>
      </w:r>
      <w:r>
        <w:rPr/>
        <w:t>保护地球，就是保护我们自已。地球的安宁，世界的美好，需要全社会的共同努力。老师们、家长们、同学们、小朋友们，你心中有一个绿色之梦吗</w:t>
      </w:r>
      <w:r>
        <w:rPr/>
        <w:t>?</w:t>
      </w:r>
      <w:r>
        <w:rPr/>
        <w:t>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