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承诺书格式范文"/>
      <w:r>
        <w:rPr/>
        <w:t>合同承诺书格式范文</w:t>
      </w:r>
      <w:bookmarkEnd w:id="0"/>
    </w:p>
    <w:p>
      <w:pPr>
        <w:pStyle w:val="Normal"/>
        <w:rPr/>
      </w:pPr>
      <w:r>
        <w:rPr/>
        <w:t>合同承诺书</w:t>
      </w:r>
    </w:p>
    <w:p>
      <w:pPr>
        <w:pStyle w:val="Normal"/>
        <w:rPr/>
      </w:pPr>
      <w:r>
        <w:rPr/>
        <w:t>1</w:t>
      </w:r>
      <w:r>
        <w:rPr/>
        <w:t>、我方同意甲方在总价不变情况下，对我方投标单价中存在的不平衡情况进行协商调整</w:t>
      </w:r>
      <w:r>
        <w:rPr/>
        <w:t>;</w:t>
      </w:r>
    </w:p>
    <w:p>
      <w:pPr>
        <w:pStyle w:val="Normal"/>
        <w:rPr/>
      </w:pPr>
      <w:r>
        <w:rPr/>
        <w:t>2</w:t>
      </w:r>
      <w:r>
        <w:rPr/>
        <w:t>、我方同意根据施工过程中工程量增减情况，在保持分包合同单价不变情况下，按甲方认可实际工程量进行结算。我方无条件接受在施工过程中，甲方进行调整的挖、填方区位置。若涉及到运距变化，则按分包合同单价进行调整结算</w:t>
      </w:r>
      <w:r>
        <w:rPr/>
        <w:t>;</w:t>
      </w:r>
    </w:p>
    <w:p>
      <w:pPr>
        <w:pStyle w:val="Normal"/>
        <w:rPr/>
      </w:pPr>
      <w:r>
        <w:rPr/>
        <w:t>2</w:t>
      </w:r>
      <w:r>
        <w:rPr/>
        <w:t>、我方保证接到进场通知后，按合同文件和进场通知书的要求，配备全部管理人员、技术人员和机械设备、物资，对本工程全面管理，满足相关部门履约检查，保证全部工程不分包、不转包</w:t>
      </w:r>
      <w:r>
        <w:rPr/>
        <w:t>;</w:t>
      </w:r>
      <w:r>
        <w:rPr/>
        <w:t>同时接受贵单位的检查、验收。如我方未达到贵方要求和自身承诺，接受贵方解除合同的处理，自身承担一切责任。</w:t>
      </w:r>
    </w:p>
    <w:p>
      <w:pPr>
        <w:pStyle w:val="Normal"/>
        <w:rPr/>
      </w:pPr>
      <w:r>
        <w:rPr/>
        <w:t>3</w:t>
      </w:r>
      <w:r>
        <w:rPr/>
        <w:t>、我方承诺进场的设备型号确保满足招标强制性要求，主要施工设备自有率不低于</w:t>
      </w:r>
      <w:r>
        <w:rPr/>
        <w:t>60%</w:t>
      </w:r>
      <w:r>
        <w:rPr/>
        <w:t>。若因设备数量达不到投标规定而造成工程进度滞后，甲方有权要求我单位退场，由此造成的全部损失均由我单位承担</w:t>
      </w:r>
      <w:r>
        <w:rPr/>
        <w:t>;</w:t>
      </w:r>
    </w:p>
    <w:p>
      <w:pPr>
        <w:pStyle w:val="Normal"/>
        <w:rPr/>
      </w:pPr>
      <w:r>
        <w:rPr/>
        <w:t>、我方承诺任何情况下未经贵单位书面同意，不得自行采购“甲方供应材料价格表”中约定的甲供材料。</w:t>
      </w:r>
    </w:p>
    <w:p>
      <w:pPr>
        <w:pStyle w:val="Normal"/>
        <w:rPr/>
      </w:pPr>
      <w:r>
        <w:rPr/>
        <w:t>5</w:t>
      </w:r>
      <w:r>
        <w:rPr/>
        <w:t>、我方保证满足甲方下达的施工计划，连续三周或累计五周达不到贵单位要求的进度计划，贵单位有权要我单位退场并解除分包合同，并承诺不得以此向贵方提出任何费用要求且应承担贵方因此增加的其他费用。我单位全部施工人员及机械设备退场后，方按贵方认可的实际完成数量及分包合同约定单价进行结算。</w:t>
      </w:r>
    </w:p>
    <w:p>
      <w:pPr>
        <w:pStyle w:val="Normal"/>
        <w:rPr/>
      </w:pPr>
      <w:r>
        <w:rPr/>
        <w:t>6</w:t>
      </w:r>
      <w:r>
        <w:rPr/>
        <w:t>、我方保证随时接受地方政府及贵方和监理工程师对我单位施工安全管理工作进行监督、检查和指导，接受奖罚。一旦发生伤亡事故，立即报告贵方，采取紧急措施，及时抢救，并独自承担一切责任和发生的所有费用。</w:t>
      </w:r>
    </w:p>
    <w:p>
      <w:pPr>
        <w:pStyle w:val="Normal"/>
        <w:rPr/>
      </w:pPr>
      <w:r>
        <w:rPr/>
        <w:t>7</w:t>
      </w:r>
      <w:r>
        <w:rPr/>
        <w:t>、我方承诺确保达到贵方在合同条款中约定的环境目标。因未达到环保要求而造成的经济损失，责任由我方承担。</w:t>
      </w:r>
    </w:p>
    <w:p>
      <w:pPr>
        <w:pStyle w:val="Normal"/>
        <w:rPr/>
      </w:pPr>
      <w:r>
        <w:rPr/>
        <w:t>8</w:t>
      </w:r>
      <w:r>
        <w:rPr/>
        <w:t>、我方承诺签订合同后，将及时为我方全部人员、财产、机械设备向保险公司签订保险合同。若发生保险范围内的损失，我单位将按保险合同直接向保险公司办理索赔事宜，不论理赔金额多少，保证不再要求贵方承担经济损失补偿。</w:t>
      </w:r>
    </w:p>
    <w:p>
      <w:pPr>
        <w:pStyle w:val="Normal"/>
        <w:rPr/>
      </w:pPr>
      <w:r>
        <w:rPr/>
        <w:t>9</w:t>
      </w:r>
      <w:r>
        <w:rPr/>
        <w:t>、我方承诺严格按照合同约定，及工程所在地的法律、法规及规定对本工程进行保修。</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