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泡妞打招呼用语大全"/>
      <w:r>
        <w:rPr/>
        <w:t>泡妞打招呼用语大全</w:t>
      </w:r>
      <w:bookmarkEnd w:id="0"/>
    </w:p>
    <w:p>
      <w:pPr>
        <w:pStyle w:val="Normal"/>
        <w:rPr/>
      </w:pPr>
      <w:r>
        <w:rPr/>
        <w:t>1.</w:t>
      </w:r>
      <w:r>
        <w:rPr/>
        <w:t>哥们，近来在哪发财呢</w:t>
      </w:r>
      <w:r>
        <w:rPr/>
        <w:t>?</w:t>
      </w:r>
      <w:r>
        <w:rPr/>
        <w:t>记得发工资时勿忘我，开奔驰时勿忘我，吃大餐时勿忘我，想旅游时勿忘我，还有一点要补充，外出找美女时，记得叫上我哦。</w:t>
      </w:r>
    </w:p>
    <w:p>
      <w:pPr>
        <w:pStyle w:val="Normal"/>
        <w:rPr/>
      </w:pPr>
      <w:r>
        <w:rPr/>
        <w:t>2.</w:t>
      </w:r>
      <w:r>
        <w:rPr/>
        <w:t>理发师给老王刮脸时刮出好几个血口子，临走时，老王向理发师要了杯水，喝了一口，不停地摇头，理发师：你牙疼</w:t>
      </w:r>
      <w:r>
        <w:rPr/>
        <w:t>?</w:t>
      </w:r>
      <w:r>
        <w:rPr/>
        <w:t>老王：我只是想试试腮帮子漏没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阿</w:t>
      </w:r>
      <w:r>
        <w:rPr/>
        <w:t>Q</w:t>
      </w:r>
      <w:r>
        <w:rPr/>
        <w:t>夫妇在信箱里发现两张音乐会入场券和一张便条。上写：猜猜，谁送的</w:t>
      </w:r>
      <w:r>
        <w:rPr/>
        <w:t>?</w:t>
      </w:r>
      <w:r>
        <w:rPr/>
        <w:t>他俩听完音乐会回家，发现屋里被洗劫一空。衣柜上留张便条：猜出来了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一位病人来找精神科医师，病人：我一直觉得我是一只鸟。医生：喔，那很严重喔，从什么时候开始的。病人：从我还是一只小小鸟的时候。</w:t>
      </w:r>
    </w:p>
    <w:p>
      <w:pPr>
        <w:pStyle w:val="Normal"/>
        <w:rPr/>
      </w:pPr>
      <w:r>
        <w:rPr/>
        <w:t>5.</w:t>
      </w:r>
      <w:r>
        <w:rPr/>
        <w:t>青青河边草，茄子炒辣椒，一个菜不够呀，再来盘土豆丝。青青河边草，西红柿加黄瓜，都是大青菜呀，加个小鸡蘑菇。这些菜真不错呀，真不错。</w:t>
      </w:r>
    </w:p>
    <w:p>
      <w:pPr>
        <w:pStyle w:val="Normal"/>
        <w:rPr/>
      </w:pPr>
      <w:r>
        <w:rPr/>
        <w:t>6.</w:t>
      </w:r>
      <w:r>
        <w:rPr/>
        <w:t>搞笑版《小毛驴》我有一只小毛驴从来也不骑，有一天心血来潮，毛驴骑着我去赶集，手里拿着皮鞭，我心里正得意，不知怎么噼啪鞭子抽裂我一身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香烟爱上了手指，而手指却把香烟让给了嘴唇，香烟亲吻着嘴唇却把内心送给了肺，肺以为得到了香烟的内心却不知伤害了自己</w:t>
      </w:r>
      <w:r>
        <w:rPr/>
        <w:t>!</w:t>
      </w:r>
      <w:r>
        <w:rPr/>
        <w:t>是手指的背板成就了烟的多情，还是嘴唇的贪婪促成了肺的伤心呐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本短信语言彪悍，感情泛滥，思念漫漫，悄无声息间，迷倒</w:t>
      </w:r>
      <w:r>
        <w:rPr/>
        <w:t>fans</w:t>
      </w:r>
      <w:r>
        <w:rPr/>
        <w:t>百万，在情谊界冲锋陷难，当之无愧是短信的模范，收到后要立即感动，否则就跟你翻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现在流行给力一词，何为给力</w:t>
      </w:r>
      <w:r>
        <w:rPr/>
        <w:t>?</w:t>
      </w:r>
      <w:r>
        <w:rPr/>
        <w:t>牛顿第一定律：不给力就不停或不动</w:t>
      </w:r>
      <w:r>
        <w:rPr/>
        <w:t>;</w:t>
      </w:r>
      <w:r>
        <w:rPr/>
        <w:t>牛顿第二定律：给力就加速</w:t>
      </w:r>
      <w:r>
        <w:rPr/>
        <w:t>;</w:t>
      </w:r>
      <w:r>
        <w:rPr/>
        <w:t>牛顿第三定律：我给你力你也要给我力，什么最给力</w:t>
      </w:r>
      <w:r>
        <w:rPr/>
        <w:t>?</w:t>
      </w:r>
      <w:r>
        <w:rPr/>
        <w:t>转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nHZ!HSOM</w:t>
      </w:r>
      <w:r>
        <w:rPr/>
        <w:t>，”看得明白吗</w:t>
      </w:r>
      <w:r>
        <w:rPr/>
        <w:t>?</w:t>
      </w:r>
      <w:r>
        <w:rPr/>
        <w:t>就知道你看不懂了。提示：拼音。还看不懂啊</w:t>
      </w:r>
      <w:r>
        <w:rPr/>
        <w:t>?</w:t>
      </w:r>
      <w:r>
        <w:rPr/>
        <w:t>你单纯也要有个限度吧</w:t>
      </w:r>
      <w:r>
        <w:rPr/>
        <w:t>!</w:t>
      </w:r>
      <w:r>
        <w:rPr/>
        <w:t>把手机倒过来用拼音读一下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