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承诺书借鉴"/>
      <w:r>
        <w:rPr/>
        <w:t>企业诚信承诺书借鉴</w:t>
      </w:r>
      <w:bookmarkEnd w:id="0"/>
    </w:p>
    <w:p>
      <w:pPr>
        <w:pStyle w:val="Normal"/>
        <w:rPr/>
      </w:pPr>
      <w:r>
        <w:rPr/>
        <w:t>为了深入贯彻落实国家和省有关招投标的政策法规，规范招标代理行为，维护公平竞争市场秩序，推进诚信体系建设，促进招标代理事业健康发展，树立招标代理行业的良好形象，我们向全省同行发出“诚信”倡议：</w:t>
      </w:r>
    </w:p>
    <w:p>
      <w:pPr>
        <w:pStyle w:val="Normal"/>
        <w:rPr/>
      </w:pPr>
      <w:r>
        <w:rPr/>
        <w:t>一、遵守《中华人民共和国招标投标法》、《中华人民共和国合同法》、《反不正当竞争法》和《湖北省招投标管理办法》等各项法律法规，合法经营</w:t>
      </w:r>
      <w:r>
        <w:rPr/>
        <w:t>,</w:t>
      </w:r>
      <w:r>
        <w:rPr/>
        <w:t>依法代理。</w:t>
      </w:r>
    </w:p>
    <w:p>
      <w:pPr>
        <w:pStyle w:val="Normal"/>
        <w:rPr/>
      </w:pPr>
      <w:r>
        <w:rPr/>
        <w:t>二、进一步提升招标工作的规范性，做到程序合法、操作规范、手续完备、资料齐全，确保公开、公平、公正、诚实信用的原则得到落实。</w:t>
      </w:r>
    </w:p>
    <w:p>
      <w:pPr>
        <w:pStyle w:val="Normal"/>
        <w:rPr/>
      </w:pPr>
      <w:r>
        <w:rPr/>
        <w:t>三、严格按照资质等级和业务范围依法合理承揽招标业务，依法依规取费</w:t>
      </w:r>
      <w:r>
        <w:rPr/>
        <w:t>;</w:t>
      </w:r>
      <w:r>
        <w:rPr/>
        <w:t>相互诋毁，坚决抵制违法违纪扰乱市场的不良行为，自觉维护招投标市场的正常秩序</w:t>
      </w:r>
      <w:r>
        <w:rPr/>
        <w:t>,</w:t>
      </w:r>
      <w:r>
        <w:rPr/>
        <w:t>做到行业自律，诚实守信，全力创造健康和谐、公平竞争、共谋发展的市场环境。</w:t>
      </w:r>
    </w:p>
    <w:p>
      <w:pPr>
        <w:pStyle w:val="Normal"/>
        <w:rPr/>
      </w:pPr>
      <w:r>
        <w:rPr/>
        <w:t>四、加强企业管理，提高工作质量，在遵循法律法规的前提下，全心全意为招标人和投标人服务，优质服务、重信守诺。</w:t>
      </w:r>
    </w:p>
    <w:p>
      <w:pPr>
        <w:pStyle w:val="Normal"/>
        <w:rPr/>
      </w:pPr>
      <w:r>
        <w:rPr/>
        <w:t>五、从业人员廉洁从业，不接受投标人和供应商的回扣、吃请、礼品、礼金等，不与招标人串通搞虚假招标、暗箱操作，坚决抵制串标、围标等不正当行为。</w:t>
      </w:r>
    </w:p>
    <w:p>
      <w:pPr>
        <w:pStyle w:val="Normal"/>
        <w:rPr/>
      </w:pPr>
      <w:r>
        <w:rPr/>
        <w:t>六、钻研业务技术，努力提升从业人员的综合素质，提高招标质量和招标水平，不断推进招标代理从程序服务向技术服务的转型，不断提升行业总体水平和公众形象。</w:t>
      </w:r>
    </w:p>
    <w:p>
      <w:pPr>
        <w:pStyle w:val="Normal"/>
        <w:rPr/>
      </w:pPr>
      <w:r>
        <w:rPr/>
        <w:t>人无信不立，业无信不荣，我们主张从我做起，从行业做起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信，行必果”。我们倡议全省招标代理机构，每一位从业人员都要把诚信作为我们行为的准则，成为诚信的倡导者、宣传者、实践者和捍卫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