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专业简历自我评价"/>
      <w:r>
        <w:rPr/>
        <w:t>设计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、诚实、认真、严谨，喜欢学习，热爱创作。美术功底扎实，擅长</w:t>
      </w:r>
      <w:r>
        <w:rPr/>
        <w:t>Flash</w:t>
      </w:r>
      <w:r>
        <w:rPr/>
        <w:t>、</w:t>
      </w:r>
      <w:r>
        <w:rPr/>
        <w:t>3Dmax</w:t>
      </w:r>
      <w:r>
        <w:rPr/>
        <w:t>、</w:t>
      </w:r>
      <w:r>
        <w:rPr/>
        <w:t>AI</w:t>
      </w:r>
      <w:r>
        <w:rPr/>
        <w:t>、</w:t>
      </w:r>
      <w:r>
        <w:rPr/>
        <w:t>Photoshop</w:t>
      </w:r>
      <w:r>
        <w:rPr/>
        <w:t>，具有多年的动画制作经验，能较快的适应新事物，具有良好的审美能力，有独特的创作风格。曾负责过多个网页、动画、游戏项目，熟悉二维动画和三维动画的制作流程，设计能力与管理能力兼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