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简历自我评价"/>
      <w:r>
        <w:rPr/>
        <w:t>本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积极参加课外文体活动，各种社会实践活动和兼职工作等，以增加自己的阅历，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