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倡议书范文模板"/>
      <w:r>
        <w:rPr/>
        <w:t>读书倡议书范文模板</w:t>
      </w:r>
      <w:bookmarkEnd w:id="0"/>
    </w:p>
    <w:p>
      <w:pPr>
        <w:pStyle w:val="Normal"/>
        <w:rPr/>
      </w:pPr>
      <w:r>
        <w:rPr/>
        <w:t>同志们、朋友们：</w:t>
      </w:r>
    </w:p>
    <w:p>
      <w:pPr>
        <w:pStyle w:val="Normal"/>
        <w:rPr/>
      </w:pPr>
      <w:r>
        <w:rPr/>
        <w:t>1995</w:t>
      </w:r>
      <w:r>
        <w:rPr/>
        <w:t>年</w:t>
      </w:r>
      <w:r>
        <w:rPr/>
        <w:t>11</w:t>
      </w:r>
      <w:r>
        <w:rPr/>
        <w:t>月</w:t>
      </w:r>
      <w:r>
        <w:rPr/>
        <w:t>15</w:t>
      </w:r>
      <w:r>
        <w:rPr/>
        <w:t>日，联合国教科文组织，将每年</w:t>
      </w:r>
      <w:r>
        <w:rPr/>
        <w:t>4</w:t>
      </w:r>
      <w:r>
        <w:rPr/>
        <w:t>月</w:t>
      </w:r>
      <w:r>
        <w:rPr/>
        <w:t>23</w:t>
      </w:r>
      <w:r>
        <w:rPr/>
        <w:t>日定为世界读书日。其目的是鼓励人们自觉培养爱读书的社会风尚，以此对推动人类社会和文化进步的人们所做出的伟大贡献表示感谢和尊重。</w:t>
      </w:r>
    </w:p>
    <w:p>
      <w:pPr>
        <w:pStyle w:val="Normal"/>
        <w:rPr/>
      </w:pPr>
      <w:r>
        <w:rPr/>
        <w:t>今天，我们在这里隆重迎接第</w:t>
      </w:r>
      <w:r>
        <w:rPr/>
        <w:t>19</w:t>
      </w:r>
      <w:r>
        <w:rPr/>
        <w:t>个世界图书日、举办辽宁省第三届全民读书节，欢迎您参加到读书活动中来。寄望您通过读书领略“看庭前花开花落，望天上云卷云舒”的自然，感受“人生如梦，一尊还酹江月”的大气，品位“疏影横斜水清浅，暗香浮动月黄香”的美丽，体会“长风破浪会有时，直挂云帆及沧海”的自信。让您、让我们、让大家，树立热爱祖国热爱人民热爱社会主义的新风尚</w:t>
      </w:r>
      <w:r>
        <w:rPr/>
        <w:t>!</w:t>
      </w:r>
    </w:p>
    <w:p>
      <w:pPr>
        <w:pStyle w:val="Normal"/>
        <w:rPr/>
      </w:pPr>
      <w:r>
        <w:rPr/>
        <w:t>说：“现在，我经常能做到的是读书，读书已成了我的一种生活方式。读书可以让人保持思想活力，让人得到智慧启发，让人滋养浩然之气。”人类从幼稚走向成熟、由洪荒走向文明，由贫穷走向富足，离不开优秀的书籍指引道路。一部《诗经》、一曲《离骚》，培育了多少为民族请命的名相名将</w:t>
      </w:r>
      <w:r>
        <w:rPr/>
        <w:t>;</w:t>
      </w:r>
      <w:r>
        <w:rPr/>
        <w:t>一部《红岩》、一曲《青春之歌》，激励了多少为中华民族奋斗不息的仁人志士，等等。民族因读书而兴旺，国家因读书而富强，人生因读书而美丽</w:t>
      </w:r>
      <w:r>
        <w:rPr/>
        <w:t>!</w:t>
      </w:r>
    </w:p>
    <w:p>
      <w:pPr>
        <w:pStyle w:val="Normal"/>
        <w:rPr/>
      </w:pPr>
      <w:r>
        <w:rPr/>
        <w:t>在全国上下积极学习讲话精神、建设社会主义核心价值观、为实现伟大中国梦、创建学习型社会的今天，读书已经不仅仅是一种精神、一种力量，更是一种责任、一种使命，让人们在读书中创造出彩人生</w:t>
      </w:r>
      <w:r>
        <w:rPr/>
        <w:t>!</w:t>
      </w:r>
    </w:p>
    <w:p>
      <w:pPr>
        <w:pStyle w:val="Normal"/>
        <w:rPr/>
      </w:pPr>
      <w:r>
        <w:rPr/>
        <w:t>开展全民读书节活动，是希望人民群众在读书中领悟“天辽地宁人豪迈，山高海阔民和谐”的豪迈大气、和谐奋进的辽宁精神，丰富精神文化生活，提升文化素质，以实际行动为建设富庶文明幸福新辽宁贡献力量</w:t>
      </w:r>
      <w:r>
        <w:rPr/>
        <w:t>!</w:t>
      </w:r>
    </w:p>
    <w:p>
      <w:pPr>
        <w:pStyle w:val="Normal"/>
        <w:rPr/>
      </w:pPr>
      <w:r>
        <w:rPr/>
        <w:t>我们倡议，每个人都参加到读书活动中来，养成良好的阅读习惯。做到爱读书、多读书、读好书。自觉与书为伴，每个月走进一次图书馆或书店，每个月读一本好书，让阅读成为生活，让知识充实人生</w:t>
      </w:r>
      <w:r>
        <w:rPr/>
        <w:t>;</w:t>
      </w:r>
      <w:r>
        <w:rPr/>
        <w:t>崇尚以书会友，让亲朋好友之间互赠书籍和交流阅读成为我们生活新时尚</w:t>
      </w:r>
      <w:r>
        <w:rPr/>
        <w:t>;</w:t>
      </w:r>
      <w:r>
        <w:rPr/>
        <w:t>积极参加捐书活动，用我们的爱心让困难群体共享阅读。</w:t>
      </w:r>
    </w:p>
    <w:p>
      <w:pPr>
        <w:pStyle w:val="Normal"/>
        <w:rPr/>
      </w:pPr>
      <w:r>
        <w:rPr/>
        <w:t>我们倡议，每个家庭都参加到读书活动中来，自觉营造浓郁的家庭读书氛围。做到每个家庭设有一个图书角、订有一份报、拥有一个借书证</w:t>
      </w:r>
      <w:r>
        <w:rPr/>
        <w:t>;</w:t>
      </w:r>
      <w:r>
        <w:rPr/>
        <w:t>家庭成员每天共享至少一小时的阅读好时光</w:t>
      </w:r>
      <w:r>
        <w:rPr/>
        <w:t>;</w:t>
      </w:r>
      <w:r>
        <w:rPr/>
        <w:t>让品评推荐好书成为我们茶余饭后的经常话题，让书香充溢每一个家庭，促进精神愉悦、心灵享受和家庭和谐。</w:t>
      </w:r>
    </w:p>
    <w:p>
      <w:pPr>
        <w:pStyle w:val="Normal"/>
        <w:rPr/>
      </w:pPr>
      <w:r>
        <w:rPr/>
        <w:t>我们倡议，全省各级各类图书馆、书店和文化新闻出版广电部门都参加到读书活动中来，为全省广大人民群众提供良好的阅读资源和服务保障。积极组织内容丰富、形式多样、贴近群众的读书活动，为全省人民群众爱读书、多读书、读好书提供好条件好氛围好环境。</w:t>
      </w:r>
    </w:p>
    <w:p>
      <w:pPr>
        <w:pStyle w:val="Normal"/>
        <w:rPr/>
      </w:pPr>
      <w:r>
        <w:rPr/>
        <w:t>让读书成为一种习惯，成为一种生活。读书从今天开始，从你我做起，从每一个社会公民做起</w:t>
      </w:r>
      <w:r>
        <w:rPr/>
        <w:t>!</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